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0"/>
          <w:szCs w:val="20"/>
        </w:rPr>
        <w:t xml:space="preserve">......................................................................... </w:t>
        <w:tab/>
        <w:tab/>
        <w:t xml:space="preserve">                                         </w:t>
      </w:r>
      <w:r>
        <w:rPr>
          <w:sz w:val="20"/>
          <w:szCs w:val="20"/>
        </w:rPr>
        <w:t>studia: stacjonarne/niestacjonarne*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imię i nazwisko Studenta)   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..........................................................................</w:t>
      </w:r>
    </w:p>
    <w:p>
      <w:pPr>
        <w:pStyle w:val="Footnote"/>
        <w:rPr/>
      </w:pPr>
      <w:r>
        <w:rPr>
          <w:i/>
          <w:sz w:val="18"/>
          <w:szCs w:val="18"/>
        </w:rPr>
        <w:tab/>
        <w:t>(numer albumu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>DEKLARACJA WYBORU SPECJALNOŚCI</w:t>
      </w:r>
      <w:r>
        <w:rPr>
          <w:b/>
          <w:smallCaps/>
        </w:rPr>
        <w:t xml:space="preserve">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 xml:space="preserve">na kierunku </w:t>
      </w:r>
      <w:r>
        <w:rPr>
          <w:b/>
          <w:u w:val="single"/>
        </w:rPr>
        <w:t>FILOLOGIA POLSKA</w:t>
      </w:r>
    </w:p>
    <w:p>
      <w:pPr>
        <w:pStyle w:val="Normal"/>
        <w:ind w:left="2124" w:firstLine="708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  <w:t xml:space="preserve">Należy złożyć w terminie do dnia </w:t>
      </w:r>
      <w:r>
        <w:rPr>
          <w:b/>
          <w:bCs/>
          <w:i/>
          <w:spacing w:val="20"/>
          <w:sz w:val="22"/>
          <w:szCs w:val="22"/>
          <w:u w:val="single"/>
        </w:rPr>
        <w:t>21 maja 2022 roku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oświadczam, że od 3 semestru studiów w roku akademickim 2023/2024 wybieram moduł</w:t>
      </w:r>
      <w:r>
        <w:rPr>
          <w:b/>
          <w:i/>
          <w:sz w:val="22"/>
          <w:szCs w:val="22"/>
        </w:rPr>
        <w:t xml:space="preserve">                          (należy zaznaczyć 1 przy wybieranym module, 2 przy module alternatywnym):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6670</wp:posOffset>
                </wp:positionH>
                <wp:positionV relativeFrom="paragraph">
                  <wp:posOffset>128905</wp:posOffset>
                </wp:positionV>
                <wp:extent cx="12827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10.1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6670</wp:posOffset>
                </wp:positionH>
                <wp:positionV relativeFrom="paragraph">
                  <wp:posOffset>114935</wp:posOffset>
                </wp:positionV>
                <wp:extent cx="12827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9.0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>nauczanie języka polskiego jako obcego i drugiego,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115570</wp:posOffset>
                </wp:positionV>
                <wp:extent cx="12827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9.1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>komunikacja medialna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logopedia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wykonuję/nie wykonuję</w:t>
      </w:r>
      <w:r>
        <w:rPr>
          <w:sz w:val="22"/>
          <w:szCs w:val="22"/>
        </w:rPr>
        <w:t>* pracy lub działalności zgodnej z profilem preferowanej specjalności studi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Student dokonuje wyboru modułu na studiach pierwszego stopnia w ramach kierunku studiów prowadzonego na Wydziale – z listy specjalności przewidzianych do uruchomienia – </w:t>
      </w:r>
      <w:r>
        <w:rPr>
          <w:sz w:val="22"/>
          <w:szCs w:val="22"/>
          <w:u w:val="single"/>
        </w:rPr>
        <w:t>w terminie do dnia 21.05.2023 r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2) Równocześnie student zobowiązany jest wskazać alternatywny moduł z listy, do której zostanie przypisany w przypadku nieuruchomienia wybranego przez siebie modułu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3) W przypadku niezgłoszenia się wymaganej liczby studentów student zostaje zakwalifikowany na moduł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4) Niedotrzymanie terminu wyboru modułu spowoduje zakwalifikowanie studenta na moduł kształcenia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5) W przypadku zapisania się na określony moduł proponowany w ramach kierunku studiów prowadzonego na Wydziale Humanistycznym większej liczby studentów niż liczba miejsc wskazanych przez Dziekana, o przyjęciu zadecyduje średnia ocen z pierwszego semestru studiów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ziekan uruchamia moduł na danym kierunku studiów pierwszego stopnia w przypadku dokonania wyboru danego modułu przez minimalną liczbę 20 osób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Moduł logopedia nadaje uprawnienia do pracy w sektorze ochrony zdrowia, prywatnych gabinetach logopedycznych, prowadzenia własnego gabinetu logopedycznego. Uprawnienia do pracy w placówkach oświatowych (szkołach, przedszkolach) na stanowisku nauczyciela – logopedy nabywa się po ukończeniu studiów II stopnia z modułem kształcenia: logopedia.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(czytelny podpis Studenta)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</w:pBdr>
        <w:rPr/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* właściwe podkreślić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  <w:r>
        <w:rPr>
          <w:rFonts w:cs="Arial" w:ascii="Arial" w:hAnsi="Arial"/>
          <w:i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cyzja Dziekana Wydziału:</w:t>
      </w:r>
    </w:p>
    <w:p>
      <w:pPr>
        <w:pStyle w:val="Normal"/>
        <w:rPr/>
      </w:pPr>
      <w:r>
        <w:rPr>
          <w:rFonts w:cs="Arial" w:ascii="Arial" w:hAnsi="Arial"/>
          <w:sz w:val="20"/>
        </w:rPr>
        <w:t>Zakwalifikowano na moduł kształce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24765</wp:posOffset>
                </wp:positionV>
                <wp:extent cx="3158490" cy="833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kształcenia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5.6pt;mso-wrap-distance-left:7.05pt;mso-wrap-distance-right:7.05pt;mso-wrap-distance-top:0pt;mso-wrap-distance-bottom:0pt;margin-top:-1.9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kształcenia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data i podpis Dziekana Wydziału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42900" cy="185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białe pole poniżej wypełnia Student składający deklarację)</w:t>
      </w:r>
    </w:p>
    <w:p>
      <w:pPr>
        <w:pStyle w:val="Normal"/>
        <w:ind w:left="3540" w:firstLine="708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307080" cy="7778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1.25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nr albumu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2:00Z</dcterms:created>
  <dc:creator>Ania</dc:creator>
  <dc:description/>
  <cp:keywords/>
  <dc:language>en-US</dc:language>
  <cp:lastModifiedBy>Agnieszka Dykas</cp:lastModifiedBy>
  <cp:lastPrinted>2018-01-23T09:42:00Z</cp:lastPrinted>
  <dcterms:modified xsi:type="dcterms:W3CDTF">2023-05-11T09:30:00Z</dcterms:modified>
  <cp:revision>4</cp:revision>
  <dc:subject/>
  <dc:title/>
</cp:coreProperties>
</file>