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lang w:val="en-US" w:eastAsia="en-US"/>
        </w:rPr>
      </w:pPr>
      <w:r>
        <w:rPr/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pacing w:val="40"/>
          <w:sz w:val="28"/>
          <w:szCs w:val="28"/>
        </w:rPr>
      </w:pPr>
      <w:r>
        <w:rPr>
          <w:rFonts w:cs="Cambria" w:ascii="Cambria" w:hAnsi="Cambria"/>
          <w:b/>
          <w:spacing w:val="40"/>
          <w:sz w:val="28"/>
          <w:szCs w:val="28"/>
        </w:rPr>
        <w:t>PROCEDURA ANTYPLAGIATOWA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niejsza procedura określa zasady i tryb: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eryfikacji prac dyplomowych w Akademii im. Jakuba z Paradyża, zwanej dalej AJP, pod względem ich samodzielności, przy pomocy Jednolitego Systemu Antyplagiatowego (JSA);</w:t>
      </w:r>
    </w:p>
    <w:p>
      <w:pPr>
        <w:pStyle w:val="Normal"/>
        <w:numPr>
          <w:ilvl w:val="0"/>
          <w:numId w:val="5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opuszczania prac dyplomowych do dalszej oceny lub ich odrzucenia na podstawie wyników weryfikacji.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elem procedury jest zweryfikowanie, czy złożona praca dyplomowa została napisana samodzielnie przez studenta, jak również przeciwdziałanie naruszeniu praw autorskich oraz nieuprawnionemu wykorzystywaniu cudzych praw z zakresu własności intelektualnej. Procedura służy zarówno ochronie dorobku naukowego naukowców, jak i studentów.</w:t>
      </w:r>
    </w:p>
    <w:p>
      <w:pPr>
        <w:pStyle w:val="Normal"/>
        <w:spacing w:lineRule="atLeast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Sprawdzanie pracy w JSA polega na identyfikacji i wskazaniu w jej treści zapożyczeń z innych tekstów. Praca dyplomowa porównywana jest z danymi zawartymi w: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gólnopolskim Repozytorium Pisemnych Prac Dyplomowych (ORPPD)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szukiwarce polskiego Internetu – NEKST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zie aktów prawnych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glojęzycznym Internecie (Wikipedia)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ewnętrznych bazach uczelni udostępnionych do badań JSA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ostęp do JSA mają: 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ministrator JSA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omotor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perator JSA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kierownik jednostki lub wyznaczone przez niego osoby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Zadaniem dziekana jest przekazywanie administratorowi JSA: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artości progowych Procentowego Rozmiaru Bezpieczeństwa (PRP), zaakceptowanych przez prorektora ds. kształcenia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kstów do wykluczenia z badania antyplagiatowego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ę nauczycieli do nadania w JSA uprawnień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daniem administratora JSA jest: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awanie dostępu i uprawnień do podglądu badań i tworzenia zestawień statystycznych dziekanowi lub wyznaczonym przez niego osobom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dawanie, na wniosek dziekana, dostępu i uprawnień promotorom i operatorom JSA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rządzanie parametrami wydziału, w tym ustawianie tekstów wykluczonych </w:t>
        <w:br/>
        <w:t>i ustawianie indywidualnych parametrów dla wydziałów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Pracę dyplomową do JSA wprowadza promotor albo operator JSA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ziekan przekazuje operatorowi JSA listę promotorów, którzy samodzielnie wprowadzają prace dyplomowe do JSA i poddają je badaniu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Do obowiązków operatora systemu należy: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prowadzanie prac dyplomowych do JSA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dawanie prac dyplomowych badaniu i informowanie o tym promotorów;</w:t>
      </w:r>
    </w:p>
    <w:p>
      <w:pPr>
        <w:pStyle w:val="Normal"/>
        <w:numPr>
          <w:ilvl w:val="1"/>
          <w:numId w:val="3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zeglądanie badań jednostki, raportów z badań i tworzenie zestawień statystycznych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Do obowiązków promotora, o którym mowa w ust. 5, należy: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prowadzanie prac dyplomowych do JSA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dawanie prac dyplomowych badaniu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alizowanie wyników badań;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akceptowanie wyniku badania w systemie, sporządzanie wydruku raportu, zaznaczenie na raporcie wniosków z badania i przekazanie podpisanego raportu do Zespołu Dziekanatów.</w:t>
      </w:r>
    </w:p>
    <w:p>
      <w:pPr>
        <w:pStyle w:val="Normal"/>
        <w:numPr>
          <w:ilvl w:val="0"/>
          <w:numId w:val="4"/>
        </w:numPr>
        <w:spacing w:lineRule="atLeast" w:line="360"/>
        <w:ind w:left="284" w:hanging="284"/>
        <w:jc w:val="both"/>
        <w:rPr/>
      </w:pPr>
      <w:r>
        <w:rPr>
          <w:rFonts w:cs="Arial" w:ascii="Cambria" w:hAnsi="Cambria"/>
          <w:sz w:val="22"/>
          <w:szCs w:val="22"/>
        </w:rPr>
        <w:t>Promotor, który nie wprowadza samodzielnie pracy dyplomowej do systemu, wykonuje zadania określone w ust. 8 pkt 3 i 4.</w:t>
      </w:r>
    </w:p>
    <w:p>
      <w:pPr>
        <w:pStyle w:val="Bezodstpw"/>
        <w:spacing w:lineRule="atLeast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 3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acę dyplomową za samodzielną uznaje promotor po przeanalizowaniu wyników badania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aca zostaje uznana za samodzielną i może zostać dopuszczona do dalszej oceny, jeżeli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 xml:space="preserve">Procentowy Rozmiar Podobieństwa (PRP), czyli stosunek rozmiaru tekstu </w:t>
        <w:br/>
        <w:t>z uwzględnionymi fragmentami podobieństwa do całego rozmiaru tekstu pracy badanej wyrażony w procentach, nie przekroczył wartości progowej ustalonej dla wydziału;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SA nie wykrył działań mających na celu ukrycie plagiatu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ach określonych w ust. 2 promotor akceptuje badanie w JSA, drukuje raport </w:t>
        <w:br/>
        <w:t>i na wydruku zaznacza, że praca nie wskazuje istotnych podobieństw wykrytych w ramach weryfikacji przez Jednolity System Antyplagiatowy oraz wnioskuje o dopuszczenie do obrony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W przypadku przekroczenia w pracy dyplomowej Procentowego Rozmiaru Podobieństwa, </w:t>
        <w:br/>
        <w:t xml:space="preserve">o którym mowa w ust. 2 pkt. 1, promotor, po przeanalizowaniu raportu szczegółowego podejmuje decyzję o zaakceptowaniu raportu z badania i dopuszczeniu pracy dyplomowej do dalszej oceny lub informuje studenta o konieczności poprawy pracy dyplomowej.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W przypadku wskazującym na działanie studenta mające na celu ukrycie plagiatu promotor </w:t>
        <w:br/>
        <w:t>na wydrukowanym raporcie zaznacza, że w pracy zastosowano manipulacje utrudniające badanie antyplagiatowe i wnioskuje o niedopuszczenie pracy do obrony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Podejrzenie popełnienia przez studenta czynu polegającego na przypisaniu sobie autorstwa istotnego fragmentu lub innych elementów cudzego utworu może być podstawą dla Rektora AJP </w:t>
        <w:br/>
        <w:t>do wszczęcia wobec studenta postępowania dyscyplinarnego (kodeks etyki studenta)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any raport z badania dołącza się do akt osobowych studenta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Cambria" w:hAnsi="Cambria"/>
          <w:sz w:val="22"/>
          <w:szCs w:val="22"/>
        </w:rPr>
        <w:t>Do ponownej weryfikacji pracy dyplomowej w JSA, stosuje się zasady określone w ust 1-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34/0101/2021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0 maj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  <w:lvl w:ilvl="2">
      <w:start w:val="1"/>
      <w:numFmt w:val="ordinal"/>
      <w:lvlText w:val="%3"/>
      <w:lvlJc w:val="left"/>
      <w:pPr>
        <w:tabs>
          <w:tab w:val="num" w:pos="1980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0"/>
        </w:tabs>
        <w:ind w:left="1420" w:hanging="340"/>
      </w:pPr>
      <w:rPr>
        <w:i w:val="false"/>
        <w:b w:val="false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Arial" w:hAnsi="Arial" w:eastAsia="Times New Roman" w:cs="Arial"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5:00Z</dcterms:created>
  <dc:creator>Marcin</dc:creator>
  <dc:description/>
  <dc:language>en-US</dc:language>
  <cp:lastModifiedBy>mszott</cp:lastModifiedBy>
  <cp:lastPrinted>2019-02-22T10:50:00Z</cp:lastPrinted>
  <dcterms:modified xsi:type="dcterms:W3CDTF">2021-06-17T10:35:00Z</dcterms:modified>
  <cp:revision>2</cp:revision>
  <dc:subject/>
  <dc:title/>
</cp:coreProperties>
</file>