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lanta Migdał, prof. UA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 Filologii Polski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Filologii Polskiej i Klasycz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im. Adama Mickiewicza w Pozna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enzja rozprawy doktorskiej magister Renaty Janickiej-Szyszk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łownictwo rzemiosł w drewnie w leksyku doby nowopolskiej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sanej pod kierunkiem prof. dr hab. Elżbiety Skorupskiej-Raczyńskiej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sertacja Renaty Janickiej-Szyszko </w:t>
      </w:r>
      <w:r>
        <w:rPr>
          <w:rFonts w:cs="Times New Roman" w:ascii="Times New Roman" w:hAnsi="Times New Roman"/>
          <w:i/>
          <w:sz w:val="24"/>
          <w:szCs w:val="24"/>
        </w:rPr>
        <w:t>Słownictwo rzemiosł w drewnie w leksyku doby nowopolskiej</w:t>
      </w:r>
      <w:r>
        <w:rPr>
          <w:rFonts w:cs="Times New Roman" w:ascii="Times New Roman" w:hAnsi="Times New Roman"/>
          <w:sz w:val="24"/>
          <w:szCs w:val="24"/>
        </w:rPr>
        <w:t xml:space="preserve"> mieści się w nurcie badań polskiej leksyki. Autorka podejmuje próbę scharakteryzowania jednej grupy nowopolskiego słownictwa – leksyki rzemiosł w drewnie. Wyprzedzając końcowe wnioski tej recenzji, już w tym miejscu chcę stwierdzić, że jest to próba udana. Doktorantka w pełni zrealizowała założone w pracy cele. Jak pisze w </w:t>
      </w:r>
      <w:r>
        <w:rPr>
          <w:rFonts w:cs="Times New Roman" w:ascii="Times New Roman" w:hAnsi="Times New Roman"/>
          <w:i/>
          <w:sz w:val="24"/>
          <w:szCs w:val="24"/>
        </w:rPr>
        <w:t xml:space="preserve">Zagadnieniach wstępnych </w:t>
      </w:r>
      <w:r>
        <w:rPr>
          <w:rFonts w:cs="Times New Roman" w:ascii="Times New Roman" w:hAnsi="Times New Roman"/>
          <w:sz w:val="24"/>
          <w:szCs w:val="24"/>
        </w:rPr>
        <w:t xml:space="preserve">sama Autorka, „Celem pracy jest ustalenie i prezentacja zasobów słownictwa rzemiosł w drewnie w leksyku doby nowopolskiej, na którą składają się: przegląd leksykalno-semantyczny pól słownictwa rzemiosł w drewnie; analiza funkcjonalna wyekscerpowanych wyrazów w polszczyźnie doby nowopolskiej, tj. od ostatnich dziesięcioleci XVIII wieku do końcowych dziesięcioleci XX wieku; analiza żywotności i stopnia upowszechnienia badanej terminologii w powszechnym obiegu polszczyzny przełomu wieków XX i XXI. Prezentacja badanej terminologii pozwoli odzwierciedlić pracę rzemieślnika, wytwarzanie przez niego rzeczy z drewna służących ciału człowieka i jego umysłowi, pełnionym przez niego rolom i zajmowanym pozycjom społecznym, uczestnictwo w życiu rodzinnym i społecznym, a także zilustrować udział leksyki drzewnej w tworzeniu językowego obrazy świata. Dopełnieniem charakterystyki słownictwa rzemiosł w drewnie będzie analiza strukturalna badanej leksyki, tzn. jej konstrukcja i źródłosłów” (s. 20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rawa doktorska Renaty Janickiej-Szyszko jest bardzo obszerna, liczy łącznie aż 501 stron, i ma przejrzystą strukturę. Składa się ze </w:t>
      </w:r>
      <w:r>
        <w:rPr>
          <w:rFonts w:cs="Times New Roman" w:ascii="Times New Roman" w:hAnsi="Times New Roman"/>
          <w:i/>
          <w:sz w:val="24"/>
          <w:szCs w:val="24"/>
        </w:rPr>
        <w:t>Zagadnień wstępnych</w:t>
      </w:r>
      <w:r>
        <w:rPr>
          <w:rFonts w:cs="Times New Roman" w:ascii="Times New Roman" w:hAnsi="Times New Roman"/>
          <w:sz w:val="24"/>
          <w:szCs w:val="24"/>
        </w:rPr>
        <w:t xml:space="preserve"> (s. 5-34), trzech części analityczno-interpretacyjnych: </w:t>
      </w:r>
      <w:r>
        <w:rPr>
          <w:rFonts w:cs="Times New Roman" w:ascii="Times New Roman" w:hAnsi="Times New Roman"/>
          <w:i/>
          <w:sz w:val="24"/>
          <w:szCs w:val="24"/>
        </w:rPr>
        <w:t>Części 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Przegląd słownictwa rzemiosł w drewnie</w:t>
      </w:r>
      <w:r>
        <w:rPr>
          <w:rFonts w:cs="Times New Roman" w:ascii="Times New Roman" w:hAnsi="Times New Roman"/>
          <w:sz w:val="24"/>
          <w:szCs w:val="24"/>
        </w:rPr>
        <w:t xml:space="preserve"> (s. 35-283), </w:t>
      </w:r>
      <w:r>
        <w:rPr>
          <w:rFonts w:cs="Times New Roman" w:ascii="Times New Roman" w:hAnsi="Times New Roman"/>
          <w:i/>
          <w:sz w:val="24"/>
          <w:szCs w:val="24"/>
        </w:rPr>
        <w:t>Części 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Charakterystyka słownictwa rzemiosł w drewnie</w:t>
      </w:r>
      <w:r>
        <w:rPr>
          <w:rFonts w:cs="Times New Roman" w:ascii="Times New Roman" w:hAnsi="Times New Roman"/>
          <w:sz w:val="24"/>
          <w:szCs w:val="24"/>
        </w:rPr>
        <w:t xml:space="preserve"> (s. 284-425), </w:t>
      </w:r>
      <w:r>
        <w:rPr>
          <w:rFonts w:cs="Times New Roman" w:ascii="Times New Roman" w:hAnsi="Times New Roman"/>
          <w:i/>
          <w:sz w:val="24"/>
          <w:szCs w:val="24"/>
        </w:rPr>
        <w:t>Części 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Analiza strukturalna słownictwa rzemiosł w drewnie</w:t>
      </w:r>
      <w:r>
        <w:rPr>
          <w:rFonts w:cs="Times New Roman" w:ascii="Times New Roman" w:hAnsi="Times New Roman"/>
          <w:sz w:val="24"/>
          <w:szCs w:val="24"/>
        </w:rPr>
        <w:t xml:space="preserve"> (s. 426-462), </w:t>
      </w:r>
      <w:r>
        <w:rPr>
          <w:rFonts w:cs="Times New Roman" w:ascii="Times New Roman" w:hAnsi="Times New Roman"/>
          <w:i/>
          <w:sz w:val="24"/>
          <w:szCs w:val="24"/>
        </w:rPr>
        <w:t>Wniosków końcowych</w:t>
      </w:r>
      <w:r>
        <w:rPr>
          <w:rFonts w:cs="Times New Roman" w:ascii="Times New Roman" w:hAnsi="Times New Roman"/>
          <w:sz w:val="24"/>
          <w:szCs w:val="24"/>
        </w:rPr>
        <w:t xml:space="preserve"> (s. 463-470), </w:t>
      </w:r>
      <w:r>
        <w:rPr>
          <w:rFonts w:cs="Times New Roman" w:ascii="Times New Roman" w:hAnsi="Times New Roman"/>
          <w:i/>
          <w:sz w:val="24"/>
          <w:szCs w:val="24"/>
        </w:rPr>
        <w:t>Bibliografii</w:t>
      </w:r>
      <w:r>
        <w:rPr>
          <w:rFonts w:cs="Times New Roman" w:ascii="Times New Roman" w:hAnsi="Times New Roman"/>
          <w:sz w:val="24"/>
          <w:szCs w:val="24"/>
        </w:rPr>
        <w:t xml:space="preserve"> (s. 471-484) i </w:t>
      </w:r>
      <w:r>
        <w:rPr>
          <w:rFonts w:cs="Times New Roman" w:ascii="Times New Roman" w:hAnsi="Times New Roman"/>
          <w:i/>
          <w:sz w:val="24"/>
          <w:szCs w:val="24"/>
        </w:rPr>
        <w:t xml:space="preserve">Aneksu </w:t>
      </w:r>
      <w:r>
        <w:rPr>
          <w:rFonts w:cs="Times New Roman" w:ascii="Times New Roman" w:hAnsi="Times New Roman"/>
          <w:sz w:val="24"/>
          <w:szCs w:val="24"/>
        </w:rPr>
        <w:t xml:space="preserve">(s. 485-501). Kompozycja pracy jest logiczna i czytelna. W </w:t>
      </w:r>
      <w:r>
        <w:rPr>
          <w:rFonts w:cs="Times New Roman" w:ascii="Times New Roman" w:hAnsi="Times New Roman"/>
          <w:i/>
          <w:sz w:val="24"/>
          <w:szCs w:val="24"/>
        </w:rPr>
        <w:t>Zagadnieniach wstępnych</w:t>
      </w:r>
      <w:r>
        <w:rPr>
          <w:rFonts w:cs="Times New Roman" w:ascii="Times New Roman" w:hAnsi="Times New Roman"/>
          <w:sz w:val="24"/>
          <w:szCs w:val="24"/>
        </w:rPr>
        <w:t xml:space="preserve"> Autorka omawiając cele pracy, uzasadnia jej układ i strukturę, opisuje źródła analizowanego materiału, którymi są </w:t>
      </w:r>
      <w:r>
        <w:rPr>
          <w:rFonts w:cs="Times New Roman" w:ascii="Times New Roman" w:hAnsi="Times New Roman"/>
          <w:i/>
          <w:sz w:val="24"/>
          <w:szCs w:val="24"/>
        </w:rPr>
        <w:t>Słownik języka polskiego</w:t>
      </w:r>
      <w:r>
        <w:rPr>
          <w:rFonts w:cs="Times New Roman" w:ascii="Times New Roman" w:hAnsi="Times New Roman"/>
          <w:sz w:val="24"/>
          <w:szCs w:val="24"/>
        </w:rPr>
        <w:t xml:space="preserve"> Jana Karłowicza, Adama Kryńskiego i Władysława Niedźwiedzkiego, czyli </w:t>
      </w:r>
      <w:r>
        <w:rPr>
          <w:rFonts w:cs="Times New Roman" w:ascii="Times New Roman" w:hAnsi="Times New Roman"/>
          <w:i/>
          <w:sz w:val="24"/>
          <w:szCs w:val="24"/>
        </w:rPr>
        <w:t>słownik warszawski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i/>
          <w:sz w:val="24"/>
          <w:szCs w:val="24"/>
        </w:rPr>
        <w:t>Słownik języka polskiego</w:t>
      </w:r>
      <w:r>
        <w:rPr>
          <w:rFonts w:cs="Times New Roman" w:ascii="Times New Roman" w:hAnsi="Times New Roman"/>
          <w:sz w:val="24"/>
          <w:szCs w:val="24"/>
        </w:rPr>
        <w:t xml:space="preserve"> pod redakcją Witolda Doroszewskiego. Dalej Autorka prezentuje historyczne tło rozwoju słownictwa rzemiosł w drewnie, szczegółowo charakteryzuje stan badań dotyczących nie tylko tego wycinka leksyki rzemieślniczej. Na uznanie zasługuje podrozdział, w którym Renata Janicka-Szyszko precyzyjnie prezentuje sposoby rozumienia istotnych dla jej badań pojęć, dokonując ważnych rozstrzygnięć terminologicznych. Szkoda, że wśród tych rozważań leksykalnych nie znalazło się wyjaśnienie zastosowanego w tytule dysertacji terminu </w:t>
      </w:r>
      <w:r>
        <w:rPr>
          <w:rFonts w:cs="Times New Roman" w:ascii="Times New Roman" w:hAnsi="Times New Roman"/>
          <w:i/>
          <w:sz w:val="24"/>
          <w:szCs w:val="24"/>
        </w:rPr>
        <w:t>leksyk</w:t>
      </w:r>
      <w:r>
        <w:rPr>
          <w:rFonts w:cs="Times New Roman" w:ascii="Times New Roman" w:hAnsi="Times New Roman"/>
          <w:sz w:val="24"/>
          <w:szCs w:val="24"/>
        </w:rPr>
        <w:t xml:space="preserve">. Jest to słowo dzisiaj niezwykle rzadko używane, nie zostało ono zarejestrowane w </w:t>
      </w:r>
      <w:r>
        <w:rPr>
          <w:rFonts w:cs="Times New Roman" w:ascii="Times New Roman" w:hAnsi="Times New Roman"/>
          <w:i/>
          <w:sz w:val="24"/>
          <w:szCs w:val="24"/>
        </w:rPr>
        <w:t>Uniwersalnym słowniku języka polskiego</w:t>
      </w:r>
      <w:r>
        <w:rPr>
          <w:rFonts w:cs="Times New Roman" w:ascii="Times New Roman" w:hAnsi="Times New Roman"/>
          <w:sz w:val="24"/>
          <w:szCs w:val="24"/>
        </w:rPr>
        <w:t xml:space="preserve"> pod redakcją Stanisława Dubisza – słowniku wykorzystywanym przez Doktorantkę jako reprezentatywny dla polszczyzny współczesnej zbiór leksykograficzny (zob. s. 285). </w:t>
      </w:r>
      <w:r>
        <w:rPr>
          <w:rFonts w:cs="Times New Roman" w:ascii="Times New Roman" w:hAnsi="Times New Roman"/>
          <w:i/>
          <w:sz w:val="24"/>
          <w:szCs w:val="24"/>
        </w:rPr>
        <w:t>Słownik języka polskiego</w:t>
      </w:r>
      <w:r>
        <w:rPr>
          <w:rFonts w:cs="Times New Roman" w:ascii="Times New Roman" w:hAnsi="Times New Roman"/>
          <w:sz w:val="24"/>
          <w:szCs w:val="24"/>
        </w:rPr>
        <w:t xml:space="preserve"> pod redakcją Witolda Doroszewskiego odsyła to hasło do leksemu </w:t>
      </w:r>
      <w:r>
        <w:rPr>
          <w:rFonts w:cs="Times New Roman" w:ascii="Times New Roman" w:hAnsi="Times New Roman"/>
          <w:i/>
          <w:sz w:val="24"/>
          <w:szCs w:val="24"/>
        </w:rPr>
        <w:t>słownictwo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i/>
          <w:sz w:val="24"/>
          <w:szCs w:val="24"/>
        </w:rPr>
        <w:t>Praktyczny słownik współczesnej polszczyzny</w:t>
      </w:r>
      <w:r>
        <w:rPr>
          <w:rFonts w:cs="Times New Roman" w:ascii="Times New Roman" w:hAnsi="Times New Roman"/>
          <w:sz w:val="24"/>
          <w:szCs w:val="24"/>
        </w:rPr>
        <w:t xml:space="preserve"> pod redakcją Haliny Zgółkowej odsyła do hasła </w:t>
      </w:r>
      <w:r>
        <w:rPr>
          <w:rFonts w:cs="Times New Roman" w:ascii="Times New Roman" w:hAnsi="Times New Roman"/>
          <w:i/>
          <w:sz w:val="24"/>
          <w:szCs w:val="24"/>
        </w:rPr>
        <w:t>leksyka</w:t>
      </w:r>
      <w:r>
        <w:rPr>
          <w:rFonts w:cs="Times New Roman" w:ascii="Times New Roman" w:hAnsi="Times New Roman"/>
          <w:sz w:val="24"/>
          <w:szCs w:val="24"/>
        </w:rPr>
        <w:t>. O tym, że wyraz ten także dla Doktorantki jest dość obcy, świadczy to, że poza tytułem, częściami wstępnymi i końcowymi właściwie nie pojawia się on w polszczyźnie zastosowanej w rozprawi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ejne trzy części pracy stanowią trzon dysertacji, zawierają analizy zebranego materiału językowego. A jak pisze sama Doktorantka, „Zgromadzony [..] zbiór liczy 7597 jednostek leksykalnych, tj. 7048 wyrazów hasłowych, w tym 6641 o jednym znaczeniu i 407 polisemów” (s. 24). Podkreślić trzeba już w tym miejscu, że Renata Janicka-Szyszko nie ogranicza w swoich badaniach tego materiału,  podejmuje się analizy wszystkich elementów tego wielkiego zbior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czątkowych podrozdziałach </w:t>
      </w:r>
      <w:r>
        <w:rPr>
          <w:rFonts w:cs="Times New Roman" w:ascii="Times New Roman" w:hAnsi="Times New Roman"/>
          <w:i/>
          <w:sz w:val="24"/>
          <w:szCs w:val="24"/>
        </w:rPr>
        <w:t xml:space="preserve">Części I </w:t>
      </w:r>
      <w:r>
        <w:rPr>
          <w:rFonts w:cs="Times New Roman" w:ascii="Times New Roman" w:hAnsi="Times New Roman"/>
          <w:sz w:val="24"/>
          <w:szCs w:val="24"/>
        </w:rPr>
        <w:t>Autorka, umiejętnie wykorzystując bogatą literaturę przedmiotu, odnosi się do koncepcji pół językowych i koncepcji językowego obrazu świata. Następnie przyporządkowuje wyekscerpowane słownictwo do wydzielonych czterech sfer: JA JAKO WYTWÓRCA, JA JAKO ISTOTA FIZYCZNA, JA JAKO ISTOTA PSYCHICZNA i JA JAKO ISTOTA SPOŁECZNA. W obrębie tych sfer umieszcza analizowaną leksykę w 20 polach i w 70 podpolach znaczeniowych. Jest to klasyfikacja przemyślana, przeprowadzona spójnie i logicznie. Oczywiście, przyglądając się tak pogrupowanej leksyce rzemiosł w drewnie można wskazać jeszcze kilka bardziej szczegółowych podpól, np. w obrębie sfery JA JAKO ISTOTA FIZYCZNA, w polu Dbałość o ciało, higienę, porządki,  leczenie, wypoczynek, w podpolu Wypoczynek – Rozrywk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na wyodrębnić podpole Zabawki, a w polu Ochrona mienia mniejsze zbiory, np. Broń czy Budynki. Traktuję te uwagi jako pewne sugestie, chociaż zdaję sobie doskonale sprawę, że zbytnie rozdrobnienie podpól – zamiast rozjaśnić – raczej zaciemniłoby obraz tematycznej klasyfikacji. Poddaję jednak pod rozwagę Autorki te propozycje przy przygotowywaniu rozprawy do druku. Wyprzedzając końcowe wnioski recenzji, chcę już w tym miejscu z pełnym przekonaniem stwierdzić, że dysertacja Renaty Janickiej-Szyszko powinna zostać opublikowana (po odpowiednim przeredagowaniu, o czym będę pisała w dalszej części mojej oceny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</w:t>
      </w:r>
      <w:r>
        <w:rPr>
          <w:rFonts w:cs="Times New Roman" w:ascii="Times New Roman" w:hAnsi="Times New Roman"/>
          <w:i/>
          <w:sz w:val="24"/>
          <w:szCs w:val="24"/>
        </w:rPr>
        <w:t>Części II</w:t>
      </w:r>
      <w:r>
        <w:rPr>
          <w:rFonts w:cs="Times New Roman" w:ascii="Times New Roman" w:hAnsi="Times New Roman"/>
          <w:sz w:val="24"/>
          <w:szCs w:val="24"/>
        </w:rPr>
        <w:t xml:space="preserve"> jest, według słów Doktorantki, „próba pokazania funkcjonalności słownictwa rzemieślniczego […]. Analiza semantyczna słownictwa drzewnego pozwoli określić funkcjonalną sprawność leksyki rzemieślniczej. […] Odpowiedź na pytanie, których nazw jest najwięcej, a których najmniej, i próba ustalenia przyczyn określonych konfiguracji umożliwi skonkretyzowanie obrazu fragmentów rzeczywistości sygnowanych nazwami poszczególnych pól i podpól oraz ukazanie powiązania zasobu słownikowego z potrzebami komunikacyjnymi społeczności, a także funkcjonalności badanej leksyki” (s. 284). W tej części Autorka ustala też stopień upowszechnienia się analizowanego słownictwa, jego żywotność w drugiej połowie XX i w początkach XXI wieku. Służy temu konfrontacja zgromadzonego materiału z siatką haseł wspominanego już </w:t>
      </w:r>
      <w:r>
        <w:rPr>
          <w:rFonts w:cs="Times New Roman" w:ascii="Times New Roman" w:hAnsi="Times New Roman"/>
          <w:i/>
          <w:sz w:val="24"/>
          <w:szCs w:val="24"/>
        </w:rPr>
        <w:t>Uniwersalnego słownika języka polskiego</w:t>
      </w:r>
      <w:r>
        <w:rPr>
          <w:rFonts w:cs="Times New Roman" w:ascii="Times New Roman" w:hAnsi="Times New Roman"/>
          <w:sz w:val="24"/>
          <w:szCs w:val="24"/>
        </w:rPr>
        <w:t xml:space="preserve">. A dokładniejsza analiza utrzymanego w polszczyźnie współczesnej zbioru leksemów pozwala Renacie Janickiej-Szyszko podzielić ten zbiór na słownictwo podstawowe, neutralne oraz nacechowane i scharakteryzować poszczególne, wydzielone ze względu na zastosowane przez leksykografów kwalifikatory grupy. Autorka przeprowadza swoje analizy w trzech modułach, wskazując na słownictwo ukazujące pracę w drewnie rzemieślnika – wytwórcy (tu wyróżnia i charakteryzuje dwie grupy dotyczące Pracy fizycznej i Nazw rzemiosł w drewnie), słownictwo ukazujące wytwory z drewna rzemieślnika – służące ciału jego i innych (tu odnosi się do leksyki z siedmiu pól znaczeniowych: Dom, jego otoczenie i wnętrze, Przygotowywanie jedzenia, Gospodarstwo wiejskie, Pszczelarstwo, rybołówstwo, łowiectwo, Praca pozarolnicza, Pojazdy, Ochrona ciała i dobytku); słownictwo ukazujące pracę w drewnie rzemieślnika – istoty psychicznej i społecznej (tu bada leksykę w czterech zbiorach semantycznych: Działalność artystyczna, Duchowość i religia, Relacje zawodowe i rodzinne, Obrzędy i obyczaje). W każdym module Doktorantka drobiazgowo charakteryzuje wyodrębnione pod względem ilościowym podgrupy znaczeniowe oraz szczegółowo analizuje utrzymane do dzisiaj w polszczyźnie, pochodzące z tych wyodrębnionych zbiorów słownictwo, z wielką precyzją grupując je w podzbiory leksyki neutralnej oraz nacechowanej stylistycznie czy chronologicznie. Warto zauważyć, co warte wyróżnienia, że opis każdego modułu  (ale także całość tej części) uzupełniony jest bardzo przydatnymi tabelarycznymi zestawieniami i kończy się podsumowaniem, w którym zebrane zostają najważniejsze wynikające z analiz wniosk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i rozdział analityczno-interpretacyjny – </w:t>
      </w:r>
      <w:r>
        <w:rPr>
          <w:rFonts w:cs="Times New Roman" w:ascii="Times New Roman" w:hAnsi="Times New Roman"/>
          <w:i/>
          <w:sz w:val="24"/>
          <w:szCs w:val="24"/>
        </w:rPr>
        <w:t>Część III</w:t>
      </w:r>
      <w:r>
        <w:rPr>
          <w:rFonts w:cs="Times New Roman" w:ascii="Times New Roman" w:hAnsi="Times New Roman"/>
          <w:sz w:val="24"/>
          <w:szCs w:val="24"/>
        </w:rPr>
        <w:t xml:space="preserve"> – zawiera analizę strukturalną omawianego w pracy słownictwa rzemiosł w drewnie. Autorka dokonuje podziału tej leksyki ze względu na budowę nazw na wyrazy proste i różnego typu wyrazy złożone. Rzetelnie charakteryzuje też to słownictwo w grupie wyrazów zapożyczonych, osadzając wpływy poszczególnych języków obcych na tle historycznym i kulturowym. Doktorantka informacje o pochodzeniu słów czerpie oczywiście ze słowników, co jest w pełni słusznym stanowiskiem. Nie mogę jednak zgodzić się z decyzją, którą przyjmuje, gdy różne publikacje wskazują odmienne języki jako źródła rzemieślniczej leksyki. Autorka uznaje w takiej sytuacji, że rozstrzygający jest czas wydania słownika i zawsze wybiera opinię nowszego wydawnictwa. Nie jestem przekonana, czy w każdym takim wątpliwym przypadku jest to zawsze wybór właściwy. Z kolei analizę słowotwórczą leksyki rodzimej Renata Janicka-Szyszko sensownie ogranicza do badania najbogatszego liczebnie pola </w:t>
      </w:r>
      <w:r>
        <w:rPr>
          <w:rFonts w:cs="Times New Roman" w:ascii="Times New Roman" w:hAnsi="Times New Roman"/>
          <w:i/>
          <w:sz w:val="24"/>
          <w:szCs w:val="24"/>
        </w:rPr>
        <w:t>Dom, budynek i jego otoczenie</w:t>
      </w:r>
      <w:r>
        <w:rPr>
          <w:rFonts w:cs="Times New Roman" w:ascii="Times New Roman" w:hAnsi="Times New Roman"/>
          <w:sz w:val="24"/>
          <w:szCs w:val="24"/>
        </w:rPr>
        <w:t xml:space="preserve">. Ostatni rozdział tej części Autorka poświęca słownictwu gwarowemu. Zauważyć trzeba, że informacje o gwarowym charakterze leksyki rzemieślniczej pojawiają się już w </w:t>
      </w:r>
      <w:r>
        <w:rPr>
          <w:rFonts w:cs="Times New Roman" w:ascii="Times New Roman" w:hAnsi="Times New Roman"/>
          <w:i/>
          <w:sz w:val="24"/>
          <w:szCs w:val="24"/>
        </w:rPr>
        <w:t>Części II</w:t>
      </w:r>
      <w:r>
        <w:rPr>
          <w:rFonts w:cs="Times New Roman" w:ascii="Times New Roman" w:hAnsi="Times New Roman"/>
          <w:sz w:val="24"/>
          <w:szCs w:val="24"/>
        </w:rPr>
        <w:t xml:space="preserve">, tutaj – w </w:t>
      </w:r>
      <w:r>
        <w:rPr>
          <w:rFonts w:cs="Times New Roman" w:ascii="Times New Roman" w:hAnsi="Times New Roman"/>
          <w:i/>
          <w:sz w:val="24"/>
          <w:szCs w:val="24"/>
        </w:rPr>
        <w:t>Części III</w:t>
      </w:r>
      <w:r>
        <w:rPr>
          <w:rFonts w:cs="Times New Roman" w:ascii="Times New Roman" w:hAnsi="Times New Roman"/>
          <w:sz w:val="24"/>
          <w:szCs w:val="24"/>
        </w:rPr>
        <w:t xml:space="preserve"> – tej problematyki dotyczy cały podrozdział i mam w związku z tym zagadnieniem wątpliwości. Nie wiem, na jakiej podstawie Autorka uznaje sporą część słownictwa rzemiosł w drewnie – jest to bowiem grupa 1742 jednostek leksykalnych (22, 93%) – za gwaryzmy. Zakładam, że podstawą takich twierdzeń są to adnotacje w słownikach źródłowych. Niestety Doktorantka o tym nie pisze, nie zaznacza również tych kwalifikacji przy prezentacji wyekscerpowanego materiału z definicjami znaczeniowymi w </w:t>
      </w:r>
      <w:r>
        <w:rPr>
          <w:rFonts w:cs="Times New Roman" w:ascii="Times New Roman" w:hAnsi="Times New Roman"/>
          <w:i/>
          <w:sz w:val="24"/>
          <w:szCs w:val="24"/>
        </w:rPr>
        <w:t>Części 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umowaniem pracy jest rozdział zatytułowany </w:t>
      </w:r>
      <w:r>
        <w:rPr>
          <w:rFonts w:cs="Times New Roman" w:ascii="Times New Roman" w:hAnsi="Times New Roman"/>
          <w:i/>
          <w:sz w:val="24"/>
          <w:szCs w:val="24"/>
        </w:rPr>
        <w:t>Wnioski końcowe</w:t>
      </w:r>
      <w:r>
        <w:rPr>
          <w:rFonts w:cs="Times New Roman" w:ascii="Times New Roman" w:hAnsi="Times New Roman"/>
          <w:sz w:val="24"/>
          <w:szCs w:val="24"/>
        </w:rPr>
        <w:t>, w którym Autorka w syntetyczny sposób prezentuje wyniki swoich wielostronnych analiz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ługującym na pochwałę swoistym podsumowaniem są także umieszczone w </w:t>
      </w:r>
      <w:r>
        <w:rPr>
          <w:rFonts w:cs="Times New Roman" w:ascii="Times New Roman" w:hAnsi="Times New Roman"/>
          <w:i/>
          <w:sz w:val="24"/>
          <w:szCs w:val="24"/>
        </w:rPr>
        <w:t>Aneksie</w:t>
      </w:r>
      <w:r>
        <w:rPr>
          <w:rFonts w:cs="Times New Roman" w:ascii="Times New Roman" w:hAnsi="Times New Roman"/>
          <w:sz w:val="24"/>
          <w:szCs w:val="24"/>
        </w:rPr>
        <w:t xml:space="preserve"> bardzo wartościowe graficzne zestawie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czątkowych partiach mojej recenzji podkreślałam przemyślaną i logiczną kompozycję rozprawy Renaty Janickiej-Szyszko. W tym miejscu chciałabym jednak zamieścić parę uwag, które nie mają być krytyką, ale pomocą w przygotowaniu rozprawy do druku. Sądzę bowiem, że praca zyskałaby, gdyby wyekscerpowane słownictwo rzemiosł w drewnie zaprezentowane zostało w formie dołączonego do dysertacji i stanowiącego jej integralną część słownika. W nim w kolejnych artykułach hasłowych powinny znaleźć się definicje znaczeniowe, ale także to, czego brakowało mi w rozprawie Renaty Janickiej-Szyszko, informacje dotyczące kwalifikatorów, przynależności do gwar, pochodzenia. Decyzję, czy taki słownik powinien mieć układ alfabetyczny czy tematyczny, pozostawiam oczywiście Autorc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em recenzenta jest także wskazanie uchybień i potknięć językowych oraz redakcyjnych, które pojawiły się w rozprawie. W tym zakresie jednak Renata Janicka-Szyszko nie pozostawiła mi dużego pola do popisu. Praca napisana jest sprawną i poprawną polszczyzną w odmianie naukowej. Na  podkreślenie zasługuje też strona formalna pracy: konsekwentny i przejrzysty zapis przypisów, prawie bezbłędna pisownia (do wyjątków należą nieliczne literówki, np. na stronach 39, 296, 304, 388, 460) i interpunkcja. Myślę, że literówką jest także rok 2008 jako rok wydania </w:t>
      </w:r>
      <w:r>
        <w:rPr>
          <w:rFonts w:cs="Times New Roman" w:ascii="Times New Roman" w:hAnsi="Times New Roman"/>
          <w:i/>
          <w:sz w:val="24"/>
          <w:szCs w:val="24"/>
        </w:rPr>
        <w:t>Uniwersalnego słownika języka polskiego</w:t>
      </w:r>
      <w:r>
        <w:rPr>
          <w:rFonts w:cs="Times New Roman" w:ascii="Times New Roman" w:hAnsi="Times New Roman"/>
          <w:sz w:val="24"/>
          <w:szCs w:val="24"/>
        </w:rPr>
        <w:t xml:space="preserve"> w zapisie bibliograficznym w przypisie 336 na stronie 285 – w </w:t>
      </w:r>
      <w:r>
        <w:rPr>
          <w:rFonts w:cs="Times New Roman" w:ascii="Times New Roman" w:hAnsi="Times New Roman"/>
          <w:i/>
          <w:sz w:val="24"/>
          <w:szCs w:val="24"/>
        </w:rPr>
        <w:t>Bibliografii</w:t>
      </w:r>
      <w:r>
        <w:rPr>
          <w:rFonts w:cs="Times New Roman" w:ascii="Times New Roman" w:hAnsi="Times New Roman"/>
          <w:sz w:val="24"/>
          <w:szCs w:val="24"/>
        </w:rPr>
        <w:t xml:space="preserve"> (s. 471) pojawia się właściwy rok 2003. Od strony redakcyjnej sugerowałabym też stosowanie pełnym imion i nazwisk, a nie tylko inicjałów, przy pierwszym przywołani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 ostatnie uwagi nie zmieniają oczywiście mojej dobrej opinii o całości pracy Renaty Janickiej-Szyszko. Jej rozprawa doktorska wnosi wiele nowego do wiedzy o słownictwie doby nowopolskiej. Jest pierwszą, podkreślę – bardzo wartościową – monografią leksyki rzemiosł w drewnie. Powtórzę też jeszcze raz to, co już zasygnalizowałam wcześniej, że rozprawa ta po dokonaniu przez Autorkę odpowiednich skróceń i poprawek powinna być opublikowan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akończenie mojej recenzji stwierdzam, że przedstawiona do recenzji dysertacja Renaty Janickiej-Szyszko </w:t>
      </w:r>
      <w:r>
        <w:rPr>
          <w:rFonts w:cs="Times New Roman" w:ascii="Times New Roman" w:hAnsi="Times New Roman"/>
          <w:i/>
          <w:sz w:val="24"/>
          <w:szCs w:val="24"/>
        </w:rPr>
        <w:t>Słownictwo rzemiosł w drewnie w leksyku doby nowopolskiej</w:t>
      </w:r>
      <w:r>
        <w:rPr>
          <w:rFonts w:cs="Times New Roman" w:ascii="Times New Roman" w:hAnsi="Times New Roman"/>
          <w:sz w:val="24"/>
          <w:szCs w:val="24"/>
        </w:rPr>
        <w:t xml:space="preserve"> spełnia wszelkie wymogi stawiane rozprawom doktorskim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ełnym przekonaniem stawiam wniosek do Rady Wydziału Humanistycznego Akademii im. Jakuba z Paradyża w Gorzowie Wielkopolskim o dopuszczenie magister Renaty Janickiej-Szyszko do dalszych etapów przewodu doktorskiego. 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ń, 27 listopada 2019 rok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3:00Z</dcterms:created>
  <dc:creator>Elżbieta Migdał</dc:creator>
  <dc:description/>
  <dc:language>en-US</dc:language>
  <cp:lastModifiedBy>admin</cp:lastModifiedBy>
  <dcterms:modified xsi:type="dcterms:W3CDTF">2019-12-03T12:43:00Z</dcterms:modified>
  <cp:revision>2</cp:revision>
  <dc:subject/>
  <dc:title/>
</cp:coreProperties>
</file>