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rok, kierunek, system studiów</w:t>
      </w:r>
    </w:p>
    <w:p>
      <w:pPr>
        <w:pStyle w:val="Footnot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jc w:val="both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jc w:val="both"/>
        <w:rPr/>
      </w:pPr>
      <w:r>
        <w:rPr/>
        <w:t xml:space="preserve">         </w:t>
      </w:r>
      <w:r>
        <w:rPr/>
        <w:t xml:space="preserve">miejscowość </w:t>
        <w:tab/>
        <w:tab/>
        <w:tab/>
        <w:tab/>
        <w:tab/>
        <w:t xml:space="preserve">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zaliczenie komisyjne egzaminu</w:t>
      </w:r>
    </w:p>
    <w:p>
      <w:pPr>
        <w:pStyle w:val="Normal"/>
        <w:jc w:val="center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aliczenie komisyjne egzaminu </w:t>
        <w:br/>
        <w:t>z przedmiotu(ów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,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Powodem wystąpienia z przedmiotowym wnioskiem są zarzuty dotyczące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raku obiektywizmu w ocenie, który polegał na 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iewłaściwego przebiegu egzaminu, które polegało na ................................................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rPr/>
      </w:pPr>
      <w:r>
        <w:rPr>
          <w:sz w:val="22"/>
        </w:rPr>
        <w:t xml:space="preserve">Jednocześnie oświadczam, iż egzamin z wymienionego(ych) przedmiotu(ów) odbył się </w:t>
        <w:br/>
        <w:t>w dniu(ach) .............................. i w związku z tym dotrzymuję/nie dotrzymuję 7 dniowego terminu biegnącego od daty egzaminu poprawkowego, na złożenie wniosku o egzamin komisyjny. Ponadto wnoszę/nie wnoszę, by na egzaminie obecny był przedstawiciel samorządu studenckiego.</w:t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…………………………………………………</w:t>
      </w:r>
      <w:r>
        <w:rPr>
          <w:sz w:val="20"/>
        </w:rPr>
        <w:t>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5:00Z</dcterms:created>
  <dc:creator>DZIEKANATY</dc:creator>
  <dc:description/>
  <dc:language>en-US</dc:language>
  <cp:lastModifiedBy>abdziek</cp:lastModifiedBy>
  <cp:lastPrinted>2007-11-13T09:22:00Z</cp:lastPrinted>
  <dcterms:modified xsi:type="dcterms:W3CDTF">2020-02-18T13:25:00Z</dcterms:modified>
  <cp:revision>2</cp:revision>
  <dc:subject/>
  <dc:title/>
</cp:coreProperties>
</file>