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owtarzanie Semestru/Roku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owtarzanie .........semestru / bądź..........roku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zyskanie oceny niedostatecznej z egzaminu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estru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inarium dyplomowego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ne................................................................................................................................................ Jednocześnie oświadczam, iż zaliczyłem/nie zaliczyłem I semestr studiów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nadto z wnioskiem o powtarzanie występuję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erwszy raz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a długotrwała choroba potwierdzona przez lekarz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y ważne, udokumentowane przyczyny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</w:t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…………………………………</w:t>
      </w:r>
      <w:r>
        <w:rPr>
          <w:sz w:val="20"/>
        </w:rPr>
        <w:t xml:space="preserve">.…………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DZIEKANATY</dc:creator>
  <dc:description/>
  <dc:language>en-US</dc:language>
  <cp:lastModifiedBy>abdziek</cp:lastModifiedBy>
  <cp:lastPrinted>2007-11-13T09:23:00Z</cp:lastPrinted>
  <dcterms:modified xsi:type="dcterms:W3CDTF">2020-02-18T13:27:00Z</dcterms:modified>
  <cp:revision>2</cp:revision>
  <dc:subject/>
  <dc:title/>
</cp:coreProperties>
</file>