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</w:t>
        <w:tab/>
        <w:t xml:space="preserve">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Zwolnienie z Udziału w Zajęciach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zwolnienie z udziału w zajęciach z przedmiotu(ów)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Powodem tego stanu rzeczy jest fakt uczestniczenia przeze mnie w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acach badawczych, tj. 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racach wdrożeniowych, tj............................................................................................, </w:t>
        <w:br/>
        <w:t>z którymi tematycznie związany(e) jest (są) realizowany(e) przedmiot(y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525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7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6:00Z</dcterms:created>
  <dc:creator>DZIEKANATY</dc:creator>
  <dc:description/>
  <dc:language>en-US</dc:language>
  <cp:lastModifiedBy>abdziek</cp:lastModifiedBy>
  <cp:lastPrinted>2007-11-13T09:21:00Z</cp:lastPrinted>
  <dcterms:modified xsi:type="dcterms:W3CDTF">2020-02-18T13:46:00Z</dcterms:modified>
  <cp:revision>2</cp:revision>
  <dc:subject/>
  <dc:title/>
</cp:coreProperties>
</file>