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Specjalnośc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ze specjalności ……………………………………..............., rok ........ na specjalność .................................................., rok ............. w ramach kierunku ..................................., prowadzonego na Wydziale Humanistycznym Akademii im. Jakuba z Paradyża w Gorzowie Wlkp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specjalności zaliczyłem/nie zaliczyłem ......... semestr(u) studiów, a podstawą mojego wniosku jest 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97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7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1:00Z</dcterms:created>
  <dc:creator>DZIEKANATY</dc:creator>
  <dc:description/>
  <dc:language>en-US</dc:language>
  <cp:lastModifiedBy>abdziek</cp:lastModifiedBy>
  <cp:lastPrinted>2007-10-30T09:20:00Z</cp:lastPrinted>
  <dcterms:modified xsi:type="dcterms:W3CDTF">2020-02-18T13:11:00Z</dcterms:modified>
  <cp:revision>2</cp:revision>
  <dc:subject/>
  <dc:title/>
</cp:coreProperties>
</file>