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Wniosek o Wyrażenie Zgody na Podjęcie Studiów  na drugim kierunku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studiowanie na drugim kierunku, tj. ........................................................................................, co uzasadniam  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zaliczyłam(em) I semestr studiów na kierunku ............................................................................, specjalność................................................................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Dziekana Wydziału</w:t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DZIEKANATY</dc:creator>
  <dc:description/>
  <dc:language>en-US</dc:language>
  <cp:lastModifiedBy>abdziek</cp:lastModifiedBy>
  <dcterms:modified xsi:type="dcterms:W3CDTF">2020-02-18T13:12:00Z</dcterms:modified>
  <cp:revision>2</cp:revision>
  <dc:subject/>
  <dc:title/>
</cp:coreProperties>
</file>