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kierunku studiów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zmianę kierunku studiów z……………………………………..............., rok ........ na kierunek .................................................., rok ............. prowadzony na Wydziale …………………………………….. Akademii im. Jakuba z Paradyża w Gorzowie Wielkopolskim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na dotychczasowej specjalności zaliczyłem/nie zaliczyłem ......... semestr(u) studiów, a podstawą mojego wniosku jest 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czytelny podpis Studenta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             </w:t>
      </w:r>
      <w:r>
        <w:rPr>
          <w:b/>
          <w:sz w:val="22"/>
          <w:szCs w:val="22"/>
        </w:rPr>
        <w:t>wyrażam zgodę / nie wyrażam zgody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……………………………………………………...……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971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podpis Dziekana Wydziału opuszcz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WYRAŻAM zgodę / NIE WYRAŻAM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podpis Dziekana Wydziału przyjmującego</w:t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4:00Z</dcterms:created>
  <dc:creator>DZIEKANATY</dc:creator>
  <dc:description/>
  <cp:keywords/>
  <dc:language>en-US</dc:language>
  <cp:lastModifiedBy>abdziek</cp:lastModifiedBy>
  <cp:lastPrinted>2007-10-30T09:20:00Z</cp:lastPrinted>
  <dcterms:modified xsi:type="dcterms:W3CDTF">2020-02-18T13:15:00Z</dcterms:modified>
  <cp:revision>4</cp:revision>
  <dc:subject/>
  <dc:title/>
</cp:coreProperties>
</file>