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ILOLOGIA POLS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-04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8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wtorek) odbędą się zajęcia </w:t>
            </w:r>
            <w:r>
              <w:rPr>
                <w:sz w:val="16"/>
                <w:szCs w:val="16"/>
                <w:u w:val="single"/>
              </w:rPr>
              <w:t>poniedział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9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środa) odbędą się zajęcia </w:t>
            </w:r>
            <w:r>
              <w:rPr>
                <w:sz w:val="16"/>
                <w:szCs w:val="16"/>
                <w:u w:val="single"/>
              </w:rPr>
              <w:t>piątkowe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54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sz w:val="12"/>
                <w:szCs w:val="12"/>
              </w:rPr>
              <w:t>W ZAKRESIE LOGOPEDI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W 01/GC 01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96B24"/>
                <w:sz w:val="12"/>
                <w:szCs w:val="12"/>
              </w:rPr>
              <w:t>W ZAKRESIE KOMUNIKACJI MEDIALNEJ</w:t>
            </w:r>
          </w:p>
        </w:tc>
      </w:tr>
      <w:tr>
        <w:trPr>
          <w:trHeight w:val="36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średniowiecze-oświeceni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K. Taborsk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5, s. 1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h. w g. 9.00-11.3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: 14.10, 28.10, 25.11, 9.12, 13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gólnowydziałowy 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L. Jocz</w:t>
            </w:r>
          </w:p>
          <w:p>
            <w:pPr>
              <w:pStyle w:val="Normal"/>
              <w:rPr>
                <w:color w:val="196B24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6, s. 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  <w:u w:val="single"/>
              </w:rPr>
            </w:pPr>
            <w:r>
              <w:rPr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etyk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K. Taborska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5, s. 11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ogólna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L. Nogal-Fa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dydaktyk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L. Nogal-Fa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eratura obc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M. Czabańska-Ros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16"/>
                <w:szCs w:val="16"/>
                <w:u w:val="single"/>
              </w:rPr>
            </w:pPr>
            <w:r>
              <w:rPr>
                <w:rFonts w:cs="Calibri"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ylistyka praktycz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. Janicka-Szysz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Rozwój mowy i języka dziecka – 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Urban-Sigłow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7 s.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Wprowadzenie do logopedi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Urban-Sigł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matyka opisowa języka polskiego – w. dr J. Rutk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dydaktyki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L. Nogal-Fa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I. Żarnowska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matyka opisowa języka polskiego – w. dr J. Rutk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onetyka artykulacyjna i fonologia dla logopedów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Niekrew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HLP: romantyzm-pozytywizm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A. Ka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autorskie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M. Szott  </w:t>
            </w: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yslalia, afazja, alali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ebreselassi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lit. polskiej: Młoda Polska - XX-lec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A. Kalin  </w:t>
            </w:r>
            <w:r>
              <w:rPr>
                <w:sz w:val="16"/>
                <w:szCs w:val="16"/>
                <w:u w:val="single"/>
              </w:rPr>
              <w:t xml:space="preserve"> ul. Chopina, b. 5 s. 111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rowadzenie do psychologi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lit. polskiej: Młoda Polska - XX-le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Kalin </w:t>
            </w:r>
            <w:r>
              <w:rPr>
                <w:sz w:val="16"/>
                <w:szCs w:val="16"/>
                <w:u w:val="single"/>
              </w:rPr>
              <w:t xml:space="preserve"> ul. Chopina, b. 5 s. 111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lit. polskiej: Młoda Polska - XX-le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Kalin </w:t>
            </w:r>
            <w:r>
              <w:rPr>
                <w:sz w:val="16"/>
                <w:szCs w:val="16"/>
                <w:u w:val="single"/>
              </w:rPr>
              <w:t xml:space="preserve"> ul. Chopina, b. 5 s. 111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prowadzenie do psychologi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105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daktyka literatury i języka polskiego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T. Pluta </w:t>
            </w:r>
            <w:r>
              <w:rPr>
                <w:sz w:val="16"/>
                <w:szCs w:val="16"/>
                <w:u w:val="single"/>
              </w:rPr>
              <w:t xml:space="preserve"> ul. Chopina, b. 5 s. 1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h. w term.: 15.11, 29.11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FILOLOGIA POLS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.11 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-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26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sz w:val="12"/>
                <w:szCs w:val="12"/>
              </w:rPr>
              <w:t>W ZAKRESIE LOGOPEDI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W 01/GC 01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LOLOGIA POL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96B24"/>
                <w:sz w:val="12"/>
                <w:szCs w:val="12"/>
              </w:rPr>
              <w:t>W ZAKRESIE KOMUNIKACJI MEDIALNEJ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średniowiecze-oświecen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E. Batura </w:t>
            </w:r>
            <w:r>
              <w:rPr>
                <w:sz w:val="16"/>
                <w:szCs w:val="16"/>
                <w:u w:val="single"/>
              </w:rPr>
              <w:t xml:space="preserve"> ul. Chopina, b. 7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etyk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E. Batura  </w:t>
            </w:r>
            <w:r>
              <w:rPr>
                <w:sz w:val="16"/>
                <w:szCs w:val="16"/>
                <w:u w:val="single"/>
              </w:rPr>
              <w:t xml:space="preserve"> ul. Chopina, b. 7 s. 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gólnowydziałowy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6 s. 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W. Moch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 xml:space="preserve">ul. Chopina, </w:t>
            </w:r>
            <w:r>
              <w:rPr>
                <w:rFonts w:eastAsia="Arial Unicode MS"/>
                <w:color w:val="FF0000"/>
                <w:sz w:val="14"/>
                <w:szCs w:val="14"/>
                <w:u w:val="single"/>
              </w:rPr>
              <w:t xml:space="preserve"> b. 5!, s. 11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kulturze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gr W. Popek </w:t>
            </w:r>
            <w:r>
              <w:rPr>
                <w:color w:val="FF0000"/>
                <w:sz w:val="12"/>
                <w:szCs w:val="12"/>
              </w:rPr>
              <w:t xml:space="preserve">(grupa wspólna) </w:t>
            </w:r>
          </w:p>
          <w:p>
            <w:pPr>
              <w:pStyle w:val="Normal"/>
              <w:rPr>
                <w:color w:val="4EA72E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7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Analiza i interpretacja dzieła literackiego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E. Batura </w:t>
            </w:r>
            <w:r>
              <w:rPr>
                <w:sz w:val="16"/>
                <w:szCs w:val="16"/>
                <w:u w:val="single"/>
              </w:rPr>
              <w:t xml:space="preserve"> ul. Chopina, b. 7 s. 0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ngwistyka tekstu i retoryka – w. (7h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Kłado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6 s. 14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EA72E"/>
                <w:sz w:val="16"/>
                <w:szCs w:val="16"/>
              </w:rPr>
            </w:pPr>
            <w:r>
              <w:rPr>
                <w:color w:val="4EA72E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Analiza i interpretacja dzieła literackiego – ćw.</w:t>
            </w:r>
          </w:p>
          <w:p>
            <w:pPr>
              <w:pStyle w:val="Normal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 xml:space="preserve">mgr E. Batura </w:t>
            </w:r>
            <w:r>
              <w:rPr>
                <w:sz w:val="16"/>
                <w:szCs w:val="16"/>
                <w:u w:val="single"/>
              </w:rPr>
              <w:t xml:space="preserve"> ul. Chopina, b. 7 s. 0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ngwistyka tekstu i retoryka – 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AJP dr hab. P. Kładoczny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6 s. 14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5 s. 10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z anatomii, fizjologii i patologii układu nerwowego, narządu głos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Żylewicz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h. w g. 15.15-19.10  w term. </w:t>
            </w:r>
            <w:r>
              <w:rPr>
                <w:strike/>
                <w:sz w:val="12"/>
                <w:szCs w:val="12"/>
              </w:rPr>
              <w:t>18.11</w:t>
            </w:r>
            <w:r>
              <w:rPr>
                <w:sz w:val="12"/>
                <w:szCs w:val="12"/>
              </w:rPr>
              <w:t>, 16.12, 20.0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7, s. 1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ydaktyka literatury i języka polskiego – w. mgr T. Pluta </w:t>
            </w:r>
            <w:r>
              <w:rPr>
                <w:color w:val="FF0000"/>
                <w:sz w:val="12"/>
                <w:szCs w:val="12"/>
              </w:rPr>
              <w:t>pierwsze zajęcia od 2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 s. 110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literatury i języka polskiego – w. mgr T. Pluta</w:t>
            </w:r>
            <w:r>
              <w:rPr>
                <w:sz w:val="16"/>
                <w:szCs w:val="16"/>
                <w:u w:val="single"/>
              </w:rPr>
              <w:t xml:space="preserve"> ul. Chopina, b. 5 s. 110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ki pomocnicze filologii polski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E. Batura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4"/>
                <w:szCs w:val="14"/>
                <w:u w:val="single"/>
              </w:rPr>
              <w:t>ul. Chopina, b. 5!, s.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oniatria i audiofonologia – w.+ć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A. Lis-Zaldivar</w:t>
            </w:r>
            <w:r>
              <w:rPr>
                <w:sz w:val="16"/>
                <w:szCs w:val="16"/>
                <w:u w:val="single"/>
              </w:rPr>
              <w:t xml:space="preserve">  ul. Chopina, b. 5 s. 1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teratura dla dzieci i młodzieży -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 kształcenia kompetencji językowych uczniów – ćw.  (7h.) </w:t>
            </w:r>
            <w:r>
              <w:rPr>
                <w:sz w:val="16"/>
                <w:szCs w:val="16"/>
                <w:u w:val="single"/>
              </w:rPr>
              <w:t xml:space="preserve">  ul. Chopina, 7 s. 119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dr R. Janicka Szyszko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ki pomocnicze filologii polskiej – ć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mgr E. Batura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4"/>
                <w:szCs w:val="14"/>
                <w:u w:val="single"/>
              </w:rPr>
              <w:t>ul. Chopina,  b. 5!, s.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oniatria i audiofonologi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Lis-Zaldivar</w:t>
            </w:r>
            <w:r>
              <w:rPr>
                <w:sz w:val="16"/>
                <w:szCs w:val="16"/>
                <w:u w:val="single"/>
              </w:rPr>
              <w:t xml:space="preserve"> ul. Chopina, b. 5 s. 1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sztaty dziennikarsk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w. Kuska </w:t>
            </w:r>
            <w:r>
              <w:rPr>
                <w:sz w:val="16"/>
                <w:szCs w:val="16"/>
                <w:u w:val="single"/>
              </w:rPr>
              <w:t xml:space="preserve"> ul. Chopina, b. 6 s. 109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Polsk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Słowi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LP: romantyzm-pozytywiz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Batur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4"/>
                <w:szCs w:val="14"/>
                <w:u w:val="single"/>
              </w:rPr>
              <w:t>ul. Chopina,  b. 5!, s.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Polsk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Słowiń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 s. 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highlight w:val="yellow"/>
              </w:rPr>
            </w:pPr>
            <w:r>
              <w:rPr>
                <w:color w:val="70AD47"/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rane zagadnienia z anatomii, fizjologii i patologii układu nerwowego, narządu głos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Żylewicz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h. w g. 15.15-19.10  w term. </w:t>
            </w:r>
            <w:r>
              <w:rPr>
                <w:color w:val="FF0000"/>
                <w:sz w:val="12"/>
                <w:szCs w:val="12"/>
              </w:rPr>
              <w:t>20.11 (zmiana termin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ltura antyczn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M. Wesoły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zajęcia od g. 12.00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ul. Chopina, b. 5!, s. 1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ogólna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  <w:r>
              <w:rPr>
                <w:color w:val="FF0000"/>
                <w:sz w:val="12"/>
                <w:szCs w:val="12"/>
              </w:rPr>
              <w:t>(grupa wspólna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5 s.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ęzyk łacińsk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Wesoły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ul. Chopina,  b. 5!, s. 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języka polskiego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 M. Maczel</w:t>
            </w:r>
            <w:r>
              <w:rPr>
                <w:sz w:val="16"/>
                <w:szCs w:val="16"/>
                <w:u w:val="single"/>
              </w:rPr>
              <w:t xml:space="preserve"> ul. Chopina, b.5 s.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języka polski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M. Maczel</w:t>
            </w:r>
            <w:r>
              <w:rPr>
                <w:sz w:val="16"/>
                <w:szCs w:val="16"/>
                <w:u w:val="single"/>
              </w:rPr>
              <w:t xml:space="preserve">  ul. Chopina, b.5 s.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_Hlk177652727"/>
            <w:bookmarkEnd w:id="0"/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ysglosja – w.+ćw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J. Gebreselassie</w:t>
            </w:r>
            <w:r>
              <w:rPr>
                <w:sz w:val="16"/>
                <w:szCs w:val="16"/>
                <w:u w:val="single"/>
              </w:rPr>
              <w:t xml:space="preserve"> ul. Chopina, b.7 s. 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ysglosj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Gebreselassie</w:t>
            </w:r>
            <w:r>
              <w:rPr>
                <w:sz w:val="16"/>
                <w:szCs w:val="16"/>
                <w:u w:val="single"/>
              </w:rPr>
              <w:t xml:space="preserve"> ul. Chopina, b.7 s. 119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dytorstwo tekstów medialn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A. Niekrewicz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4h. w term.: 11,10, 25.10, 22.11, 3h. 10.I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  <w:u w:val="single"/>
              </w:rPr>
              <w:t>ul. Chopina, b.5 s. 101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filozofi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Wesoł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7 s. 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języka polskiego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M. Maczel</w:t>
            </w:r>
            <w:r>
              <w:rPr>
                <w:sz w:val="16"/>
                <w:szCs w:val="16"/>
                <w:u w:val="single"/>
              </w:rPr>
              <w:t xml:space="preserve"> ul. Chopina, b.7 s. 103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i wychowawcz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sz w:val="16"/>
                <w:szCs w:val="16"/>
                <w:u w:val="single"/>
              </w:rPr>
              <w:t xml:space="preserve">  ul. Chopina, b.5 s. 106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rozwojowa i wychowawcz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</w:t>
            </w:r>
            <w:r>
              <w:rPr>
                <w:sz w:val="16"/>
                <w:szCs w:val="16"/>
                <w:u w:val="single"/>
              </w:rPr>
              <w:t xml:space="preserve"> ul. Chopina, b.5 s. 106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227ACB"/>
          <w:sz w:val="16"/>
          <w:szCs w:val="16"/>
        </w:rPr>
        <w:t xml:space="preserve"> </w:t>
      </w:r>
      <w:r>
        <w:rPr>
          <w:color w:val="227ACB"/>
          <w:sz w:val="16"/>
          <w:szCs w:val="16"/>
        </w:rPr>
        <w:tab/>
        <w:tab/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2:00Z</dcterms:created>
  <dc:creator>Inst.  Nauczycielski</dc:creator>
  <dc:description/>
  <cp:keywords/>
  <dc:language>en-US</dc:language>
  <cp:lastModifiedBy>Agnieszka Dykas</cp:lastModifiedBy>
  <cp:lastPrinted>2024-09-19T15:28:00Z</cp:lastPrinted>
  <dcterms:modified xsi:type="dcterms:W3CDTF">2024-11-15T08:23:00Z</dcterms:modified>
  <cp:revision>113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B978A23D4EA4B4EC1FA7754B22C4_12</vt:lpwstr>
  </property>
  <property fmtid="{D5CDD505-2E9C-101B-9397-08002B2CF9AE}" pid="3" name="KSOProductBuildVer">
    <vt:lpwstr>1045-12.2.0.13306</vt:lpwstr>
  </property>
</Properties>
</file>