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OMUNIKACJA MEDIALNA I SPOŁECZNA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-04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8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8-31.10 </w:t>
            </w:r>
            <w:r>
              <w:rPr>
                <w:sz w:val="20"/>
                <w:szCs w:val="20"/>
                <w:lang w:val="en-US"/>
              </w:rPr>
              <w:t>(pon-czw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-15.1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-29.1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-13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-17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sz w:val="20"/>
                <w:szCs w:val="20"/>
                <w:lang w:val="en-US"/>
              </w:rPr>
              <w:t>27-29.01 (pon-śr)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miana dni w planie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*</w:t>
            </w:r>
            <w:r>
              <w:rPr>
                <w:color w:val="FF0000"/>
                <w:sz w:val="16"/>
                <w:szCs w:val="16"/>
                <w:u w:val="single"/>
              </w:rPr>
              <w:t>dnia 28.01.2025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(wtorek) odbędą się zajęcia </w:t>
            </w:r>
            <w:r>
              <w:rPr>
                <w:sz w:val="16"/>
                <w:szCs w:val="16"/>
                <w:u w:val="single"/>
              </w:rPr>
              <w:t>poniedziałk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*</w:t>
            </w:r>
            <w:r>
              <w:rPr>
                <w:color w:val="FF0000"/>
                <w:sz w:val="16"/>
                <w:szCs w:val="16"/>
                <w:u w:val="single"/>
              </w:rPr>
              <w:t>dnia 29.01.2025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(środa) odbędą się zajęcia </w:t>
            </w:r>
            <w:r>
              <w:rPr>
                <w:sz w:val="16"/>
                <w:szCs w:val="16"/>
                <w:u w:val="single"/>
              </w:rPr>
              <w:t>piątkowe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tbl>
      <w:tblPr>
        <w:tblW w:w="108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404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color w:val="196B24"/>
                <w:sz w:val="12"/>
                <w:szCs w:val="12"/>
              </w:rPr>
            </w:pPr>
            <w:r>
              <w:rPr>
                <w:sz w:val="12"/>
                <w:szCs w:val="12"/>
              </w:rPr>
              <w:t>NOWE MED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NOWE MEDIA</w:t>
            </w:r>
          </w:p>
        </w:tc>
      </w:tr>
      <w:tr>
        <w:trPr>
          <w:trHeight w:val="3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ultura języka polskiego – w.+ćw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AJP dr hab. P. Kłado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owanie wizerunku w Internecie – ćw. (7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. Bednarek </w:t>
            </w:r>
            <w:r>
              <w:rPr>
                <w:color w:val="FF0000"/>
                <w:sz w:val="16"/>
                <w:szCs w:val="16"/>
                <w:u w:val="single"/>
              </w:rPr>
              <w:t xml:space="preserve"> ul. Chopina, b. 5!, s. 11</w:t>
            </w:r>
          </w:p>
          <w:p>
            <w:pPr>
              <w:pStyle w:val="Normal"/>
              <w:rPr>
                <w:color w:val="BFBFBF"/>
                <w:sz w:val="12"/>
                <w:szCs w:val="12"/>
              </w:rPr>
            </w:pPr>
            <w:r>
              <w:rPr>
                <w:sz w:val="12"/>
                <w:szCs w:val="12"/>
              </w:rPr>
              <w:t>w term. (2h.) 30.09, 14.10, 28.10, 25.11 (1h.)</w:t>
            </w:r>
          </w:p>
        </w:tc>
      </w:tr>
      <w:tr>
        <w:trPr>
          <w:trHeight w:val="2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3073229"/>
            <w:r>
              <w:rPr>
                <w:sz w:val="16"/>
                <w:szCs w:val="16"/>
              </w:rPr>
              <w:t>Kurs kreatywnego pisania – ćw.</w:t>
            </w:r>
          </w:p>
          <w:p>
            <w:pPr>
              <w:pStyle w:val="Normal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gr P. Bednarek </w:t>
            </w:r>
            <w:r>
              <w:rPr>
                <w:color w:val="FF0000"/>
                <w:sz w:val="16"/>
                <w:szCs w:val="16"/>
                <w:u w:val="single"/>
              </w:rPr>
              <w:t>ul. Chopina, b. 5!, s. 11</w:t>
            </w:r>
            <w:bookmarkEnd w:id="0"/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ka o komunikowaniu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 AJP dr hab. P. Kłado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kcja i emisja głos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J. Lenart</w:t>
            </w:r>
          </w:p>
          <w:p>
            <w:pPr>
              <w:pStyle w:val="Normal"/>
              <w:rPr>
                <w:color w:val="70AD47"/>
                <w:sz w:val="12"/>
                <w:szCs w:val="12"/>
                <w:u w:val="single"/>
              </w:rPr>
            </w:pPr>
            <w:r>
              <w:rPr>
                <w:sz w:val="16"/>
                <w:szCs w:val="16"/>
                <w:u w:val="single"/>
              </w:rPr>
              <w:t>ul. Chopina, b. 5, s. 1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 do informacji naukowej –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of. AJP dr hab. D. Rymar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kcja i emisja głos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J. Len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Gatunki medialne – 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prof. AJP dr hab. K. Tabor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2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ogólnowydziałowy 1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of. AJP dr hab. K. Taborska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tyka w mediach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Kuska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 ul. Chopina, b. 6, s. 1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e problemy polityczne – w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T. Marcinkowski  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tyka w mediach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Kuska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ul. Chopina, b. 6, s. 1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ycyjne media w Interneci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Kuska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 ul. Chopina, b. 6, s. 1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>Kultura w mediach społecznościowych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Kuska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ul. Chopina, b. 6, s. 1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ekonomii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K. Zioło-Gwadera 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ul. Chopina, b. 5, s. 10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godz. 8.15-11.30 (4h.) 2.10, 16.1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 godz. 9.00-11.30 (3h.) </w:t>
            </w:r>
            <w:r>
              <w:rPr>
                <w:color w:val="FF0000"/>
                <w:sz w:val="12"/>
                <w:szCs w:val="12"/>
              </w:rPr>
              <w:t>30.10</w:t>
            </w:r>
            <w:r>
              <w:rPr>
                <w:sz w:val="12"/>
                <w:szCs w:val="12"/>
              </w:rPr>
              <w:t xml:space="preserve">,13.11, </w:t>
            </w:r>
            <w:r>
              <w:rPr>
                <w:strike/>
                <w:sz w:val="12"/>
                <w:szCs w:val="12"/>
              </w:rPr>
              <w:t>27.11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I. Żarnowska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uka o komunikowaniu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R. Janicka-Szysz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godz. 10.45-12.15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i dostęp do informacj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Interneci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M. Kannchen 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ul. Chopina, b. 5, s. 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godz. 12.30-14.00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i dostęp do informacj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Interneci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nnchen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ul. Chopina, b. 5, s.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w godz. 14.15-15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rowadzenie do wiedzy o grach komputerowych –ćw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Kannchen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ul. Chopina, b. 5, s. 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społeczna – w.+ćw. prof. AJP dr hab. K. Mausch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ul. Chopina, b. 6, s. 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h. w godz.: 10.45-15.00  w term.: 18.10, 15.11, 17.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h. w godz.: 11.45-16.00 w term.: 29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br w:type="page"/>
      </w:r>
      <w:r>
        <w:rPr>
          <w:b/>
        </w:rPr>
        <w:t>KOMUNIKACJA MEDIALNA I SPOŁECZNA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1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8.11 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2.11 (pon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-6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-20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-10.0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color w:val="000000"/>
                <w:sz w:val="20"/>
                <w:szCs w:val="20"/>
              </w:rPr>
              <w:t xml:space="preserve">20-24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</w:p>
    <w:tbl>
      <w:tblPr>
        <w:tblW w:w="10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26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color w:val="196B24"/>
                <w:sz w:val="12"/>
                <w:szCs w:val="12"/>
              </w:rPr>
            </w:pPr>
            <w:r>
              <w:rPr>
                <w:sz w:val="12"/>
                <w:szCs w:val="12"/>
              </w:rPr>
              <w:t>NOWE MED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NOWE MEDIA</w:t>
            </w:r>
          </w:p>
        </w:tc>
      </w:tr>
      <w:tr>
        <w:trPr>
          <w:trHeight w:val="3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ycyjne media w Internecie – ć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. Bednarek 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Unicode MS"/>
                <w:color w:val="FF0000"/>
                <w:sz w:val="14"/>
                <w:szCs w:val="14"/>
                <w:u w:val="single"/>
              </w:rPr>
              <w:t>ul. Chopina, b. 5!, s. 1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a mediów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D. Skro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sztat e-recenzenta – ć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>mgr P. Bednarek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Unicode MS"/>
                <w:color w:val="FF0000"/>
                <w:sz w:val="14"/>
                <w:szCs w:val="14"/>
                <w:u w:val="single"/>
              </w:rPr>
              <w:t>ul. Chopina,  b. 5!, s. 1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minarium dyplom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 AJP dr hab. W. Moch 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rFonts w:eastAsia="Arial Unicode MS"/>
                <w:color w:val="FF0000"/>
                <w:sz w:val="14"/>
                <w:szCs w:val="14"/>
                <w:u w:val="single"/>
              </w:rPr>
              <w:t>ul. Chopina,  b. 5!, s. 11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kulturze –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mgr W. Popek </w:t>
            </w:r>
            <w:r>
              <w:rPr>
                <w:color w:val="FF0000"/>
                <w:sz w:val="12"/>
                <w:szCs w:val="12"/>
              </w:rPr>
              <w:t>(grupa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opologia nowych mediów -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AJP dr hab. W. Moch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 b. 5!, s. 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komunikacji internetowej – w.+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AJP dr hab. A. Niekrewicz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201</w:t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kulturze –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mgr W. Popek </w:t>
            </w:r>
            <w:r>
              <w:rPr>
                <w:color w:val="FF0000"/>
                <w:sz w:val="12"/>
                <w:szCs w:val="12"/>
              </w:rPr>
              <w:t>(grupa wspólna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2.0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AJP dr hab. W. Moch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70AD47"/>
                <w:sz w:val="12"/>
                <w:szCs w:val="12"/>
                <w:u w:val="single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 b. 5!, s. 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informatyczne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M. Kiecana </w:t>
            </w:r>
            <w:r>
              <w:rPr>
                <w:color w:val="FF0000"/>
                <w:sz w:val="12"/>
                <w:szCs w:val="12"/>
              </w:rPr>
              <w:t>(grupa wspólna)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5, s. 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informatyczne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M. Kiecana </w:t>
            </w:r>
            <w:r>
              <w:rPr>
                <w:color w:val="FF0000"/>
                <w:sz w:val="12"/>
                <w:szCs w:val="12"/>
              </w:rPr>
              <w:t>(grupa wspólna)</w:t>
            </w:r>
          </w:p>
          <w:p>
            <w:pPr>
              <w:pStyle w:val="Normal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5, s. 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tęp do socjologi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Pru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6, s. 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ylistyka praktyczna – ćw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dr R. Janicka-Szyszko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1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międzykulturowa – w.+ćw.  prof. AJP dr hab. P. Kładocz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.01.2025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Unicode MS"/>
                <w:sz w:val="12"/>
                <w:szCs w:val="12"/>
                <w:u w:val="single"/>
              </w:rPr>
              <w:t xml:space="preserve"> ul. Chopina, b. 7, s. 115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ogólnowydziałowy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W. Kuska 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ul. Chopina, b. 6, s. 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międzykulturowa – w.+ćw.  prof. AJP dr hab. P. Kładocz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.01.2025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Unicode MS"/>
                <w:sz w:val="12"/>
                <w:szCs w:val="12"/>
                <w:u w:val="single"/>
              </w:rPr>
              <w:t xml:space="preserve"> ul. Chopina, b. 7, s. 115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tura języka polskiego – w.+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P. Kłado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22.10.2024, 5.11.2024</w:t>
            </w:r>
            <w:r>
              <w:rPr>
                <w:rFonts w:eastAsia="Arial Unicode MS"/>
                <w:sz w:val="12"/>
                <w:szCs w:val="12"/>
                <w:u w:val="single"/>
              </w:rPr>
              <w:t xml:space="preserve"> ul. Chopina, b. 5, s. 111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eastAsia="Arial Unicode MS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ka o komunikowaniu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P. Kłado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19.11.2024 3.12.2024</w:t>
            </w:r>
            <w:r>
              <w:rPr>
                <w:rFonts w:eastAsia="Arial Unicode MS"/>
                <w:sz w:val="12"/>
                <w:szCs w:val="12"/>
                <w:u w:val="single"/>
              </w:rPr>
              <w:t xml:space="preserve"> ul. Chopina, b. 5, s. 111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ki medialne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 Batura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 Unicode MS"/>
                <w:color w:val="FF0000"/>
                <w:sz w:val="14"/>
                <w:szCs w:val="14"/>
                <w:u w:val="single"/>
              </w:rPr>
              <w:t>ul. Chopina,  b. 5!, s. 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Język polityki </w:t>
            </w:r>
            <w:r>
              <w:rPr>
                <w:spacing w:val="-4"/>
                <w:sz w:val="16"/>
                <w:szCs w:val="16"/>
              </w:rPr>
              <w:t xml:space="preserve">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W. Kuska  </w:t>
            </w:r>
            <w:r>
              <w:rPr>
                <w:rFonts w:eastAsia="Arial Unicode MS"/>
                <w:sz w:val="16"/>
                <w:szCs w:val="16"/>
                <w:u w:val="single"/>
              </w:rPr>
              <w:t>ul. Chopina, b. 6, s. 109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czesne problemy polityczne – w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T. Marcinkowski  </w:t>
            </w:r>
            <w:r>
              <w:rPr>
                <w:rFonts w:eastAsia="Arial Unicode MS"/>
                <w:color w:val="FF0000"/>
                <w:sz w:val="16"/>
                <w:szCs w:val="16"/>
              </w:rPr>
              <w:t>19.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1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międzykulturowa – w.+ćw.  prof. AJP dr hab. P. Kłado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5, s. 1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imacja kultury  w nowych mediach</w:t>
            </w:r>
            <w:r>
              <w:rPr>
                <w:spacing w:val="-4"/>
                <w:sz w:val="16"/>
                <w:szCs w:val="16"/>
              </w:rPr>
              <w:t xml:space="preserve"> – w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W. Kuska 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 ul. Chopina, b. 6, s. 109</w:t>
            </w:r>
          </w:p>
        </w:tc>
      </w:tr>
      <w:tr>
        <w:trPr>
          <w:trHeight w:val="2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 międzykulturowa – w.+ćw.  prof. AJP dr hab. P. Kłado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5, s. 1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cja międzykulturowa – w.+ćw.  prof. AJP dr hab. P. Kładocz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22.10.2025, 5.11.2025</w:t>
            </w:r>
            <w:r>
              <w:rPr>
                <w:rFonts w:eastAsia="Arial Unicode MS"/>
                <w:sz w:val="12"/>
                <w:szCs w:val="12"/>
                <w:u w:val="single"/>
              </w:rPr>
              <w:t xml:space="preserve"> ul. Chopina, b. 7, s. 121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  <w:highlight w:val="yellow"/>
              </w:rPr>
            </w:pPr>
            <w:r>
              <w:rPr>
                <w:rFonts w:cs="Ti,;Cambria" w:ascii="Ti,;Cambria" w:hAnsi="Ti,;Cambria"/>
                <w:sz w:val="16"/>
                <w:szCs w:val="16"/>
                <w:highlight w:val="yellow"/>
              </w:rPr>
            </w:r>
          </w:p>
        </w:tc>
      </w:tr>
      <w:tr>
        <w:trPr>
          <w:trHeight w:val="3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rs kreatywnego pisani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R. Janicka-Szyszko 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1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urs kreatywnego pisani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R. Janicka-Szysz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  <w:t>ul. Chopina, b. 7, s. 10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Media w sztuce – ćw.</w:t>
            </w:r>
          </w:p>
        </w:tc>
      </w:tr>
      <w:tr>
        <w:trPr>
          <w:trHeight w:val="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W. Kuska 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ul. Chopina, b. 7, s. 10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godz. 16.00-17.30</w:t>
            </w:r>
          </w:p>
        </w:tc>
      </w:tr>
      <w:tr>
        <w:trPr>
          <w:trHeight w:val="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sztat krytyka kultury  -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Kuska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ul. Chopina, b. 7, s. 109</w:t>
            </w:r>
          </w:p>
        </w:tc>
      </w:tr>
      <w:tr>
        <w:trPr>
          <w:trHeight w:val="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godz. 17.45-19.15</w:t>
            </w:r>
          </w:p>
        </w:tc>
      </w:tr>
      <w:tr>
        <w:trPr>
          <w:trHeight w:val="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a społeczna – w.+ćw. prof. AJP dr hab. K. Mausch</w:t>
            </w:r>
            <w:r>
              <w:rPr>
                <w:rFonts w:eastAsia="Arial Unicode MS"/>
                <w:sz w:val="16"/>
                <w:szCs w:val="16"/>
                <w:u w:val="single"/>
              </w:rPr>
              <w:t xml:space="preserve"> ul. Chopina, b. 6, s. 3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5h. w godz.: 10.00-14.15  w term.: 22.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h. w godz.: 13.30-17.30  w term.: 10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ab/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4:00Z</dcterms:created>
  <dc:creator>Inst.  Nauczycielski</dc:creator>
  <dc:description/>
  <cp:keywords/>
  <dc:language>en-US</dc:language>
  <cp:lastModifiedBy>Agnieszka Dykas</cp:lastModifiedBy>
  <cp:lastPrinted>2023-12-01T11:27:00Z</cp:lastPrinted>
  <dcterms:modified xsi:type="dcterms:W3CDTF">2024-11-25T08:44:00Z</dcterms:modified>
  <cp:revision>91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85A995E714433A6BFEB1328B6F869_12</vt:lpwstr>
  </property>
  <property fmtid="{D5CDD505-2E9C-101B-9397-08002B2CF9AE}" pid="3" name="KSOProductBuildVer">
    <vt:lpwstr>1045-12.2.0.13359</vt:lpwstr>
  </property>
</Properties>
</file>