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PEDAGOGIKA PRZEDSZKOLNA I WCZESNOSZKOLNA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, V (9 sem.), V (10 sem.) 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-04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8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8-31.10 </w:t>
            </w:r>
            <w:r>
              <w:rPr>
                <w:sz w:val="20"/>
                <w:szCs w:val="20"/>
                <w:lang w:val="en-US"/>
              </w:rPr>
              <w:t>(pon-czw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-15.1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-29.1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-13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-17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sz w:val="20"/>
                <w:szCs w:val="20"/>
                <w:lang w:val="en-US"/>
              </w:rPr>
              <w:t>27-29.01 (pon-śr)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dni w plani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*</w:t>
            </w:r>
            <w:r>
              <w:rPr>
                <w:color w:val="FF0000"/>
                <w:sz w:val="16"/>
                <w:szCs w:val="16"/>
                <w:u w:val="single"/>
              </w:rPr>
              <w:t>dnia 28.01.202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(wtorek) odbędą się zajęcia </w:t>
            </w:r>
            <w:r>
              <w:rPr>
                <w:sz w:val="16"/>
                <w:szCs w:val="16"/>
                <w:u w:val="single"/>
              </w:rPr>
              <w:t>poniedziałk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*</w:t>
            </w:r>
            <w:r>
              <w:rPr>
                <w:color w:val="FF0000"/>
                <w:sz w:val="16"/>
                <w:szCs w:val="16"/>
                <w:u w:val="single"/>
              </w:rPr>
              <w:t>dnia 29.01.202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(środa) odbędą się zajęcia </w:t>
            </w:r>
            <w:r>
              <w:rPr>
                <w:sz w:val="16"/>
                <w:szCs w:val="16"/>
                <w:u w:val="single"/>
              </w:rPr>
              <w:t>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tbl>
      <w:tblPr>
        <w:tblW w:w="10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7"/>
        <w:gridCol w:w="2974"/>
        <w:gridCol w:w="326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V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R O K    V   (9 sem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R O K    V   (10 sem.)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196B24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soby nauczania i uczenia się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i języka obcego – 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Dubiec-Stach </w:t>
            </w:r>
            <w:r>
              <w:rPr>
                <w:sz w:val="16"/>
                <w:szCs w:val="16"/>
                <w:u w:val="single"/>
              </w:rPr>
              <w:t>ul. Chopina, b. 7, s. 1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h. w term.: 14.10, 28.10, 25.11, 25.11, 3h. 9.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za edukacyjna dla nauczycieli 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mgr M. Łątkowska   </w:t>
            </w:r>
            <w:r>
              <w:rPr>
                <w:spacing w:val="-6"/>
                <w:sz w:val="16"/>
                <w:szCs w:val="16"/>
                <w:u w:val="single"/>
              </w:rPr>
              <w:t>ul. Chopina, b. 6, s. 108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gnoza edukacyjna dla nauczycieli – w. dr E. Koprowiak 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 s. 1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raca z dzieckiem zdolnym</w:t>
            </w:r>
            <w:r>
              <w:rPr>
                <w:sz w:val="16"/>
                <w:szCs w:val="16"/>
              </w:rPr>
              <w:t xml:space="preserve"> – ćw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 xml:space="preserve">mgr M. Łątkowska   </w:t>
            </w:r>
            <w:r>
              <w:rPr>
                <w:spacing w:val="-6"/>
                <w:sz w:val="16"/>
                <w:szCs w:val="16"/>
                <w:u w:val="single"/>
              </w:rPr>
              <w:t>ul. Chopina, b. 6, s. 108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ieranie rozwoju dziecka w wieku przedszkolnym – ćw.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mgr M. Łątkowska   </w:t>
            </w:r>
            <w:r>
              <w:rPr>
                <w:spacing w:val="-6"/>
                <w:sz w:val="16"/>
                <w:szCs w:val="16"/>
                <w:u w:val="single"/>
              </w:rPr>
              <w:t>ul. Chopina, b. 6, s. 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dziecięca  -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f. AJP dr hab. K. Taborska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5 s. 1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dziecięca  -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f. AJP dr hab. K. Taborska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5 s. 111</w:t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odyka edukacji plastycznej – lab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6"/>
                <w:sz w:val="16"/>
                <w:szCs w:val="16"/>
              </w:rPr>
              <w:t xml:space="preserve">mgr M. Łątkowska   </w:t>
            </w:r>
            <w:r>
              <w:rPr>
                <w:spacing w:val="-6"/>
                <w:sz w:val="16"/>
                <w:szCs w:val="16"/>
                <w:u w:val="single"/>
              </w:rPr>
              <w:t>ul. Chopina, b. 6, s. 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dziecięca  -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f. AJP dr hab. K. Taborska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color w:val="70AD47"/>
                <w:sz w:val="12"/>
                <w:szCs w:val="12"/>
                <w:u w:val="single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5 s. 1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dziecięca  -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f. AJP dr hab. K. Taborska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5 s. 111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rozwoju dziecka w wieku przedszkolnym – 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E. Koprowiak 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 s. 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Podstawy filozofii z elementami etyki – w. prof. AJP dr hab. M. Jaworska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, s. 1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rozwoju dziecka w młodszym wieku szkolnym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B. Majewicz 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, s. 04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edukacji społeczno-przyrodniczej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Ziemkowska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, s. 1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Diagnoza edukacyjna dla nauczycieli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. Koprowiak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, s.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pedagogiczn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Wawrzyniak 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 s. 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Ziemkowska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, s. 1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Metodyka nauczania języka obcego – w. dr A. Bielewicz-Dubiec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7 s. 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orównawcz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Ziemkowska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, s. 1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owanie działań edukacyjnych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. Bednarek 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pacing w:val="-6"/>
                <w:sz w:val="16"/>
                <w:szCs w:val="16"/>
                <w:u w:val="single"/>
              </w:rPr>
              <w:t>ul. Chopina, b. 5!, s. 11</w:t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wychowania fizycznego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uriańska-Wołoszy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godz. 11.25-13.45  Hala Sportow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owanie działań edukacyjnych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. Bednarek 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pacing w:val="-6"/>
                <w:sz w:val="16"/>
                <w:szCs w:val="16"/>
                <w:u w:val="single"/>
              </w:rPr>
              <w:t>ul. Chopina, b. 5!, s. 11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terapii logopedyczn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 M. Urban-Sigłowy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5, s. 1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społeczn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N. Chahr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5, s. 1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ka nauczania języka obcego – ćw. dr A. Bielewicz-Dubiec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5, s. 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ultura języka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Rutkow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5, s. 1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todyka nauczania języka obcego – ćw. dr A. Bielewicz-Dubi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5, s. 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pedagogiczn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Baranowska 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, s. 1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odyka edukacji plastycznej – lab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Łątkowska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, s. 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odyka edukacji plastycznej – lab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Łątkowska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ul. Chopina, b. 7, s. 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badań pedagogicz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elementami statystyki – w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E. Ryś</w:t>
            </w:r>
          </w:p>
          <w:p>
            <w:pPr>
              <w:pStyle w:val="Normal"/>
              <w:rPr>
                <w:spacing w:val="-6"/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w term.: 29.11, 13.12, 17.01</w:t>
            </w:r>
            <w:r>
              <w:rPr>
                <w:spacing w:val="-6"/>
                <w:sz w:val="16"/>
                <w:szCs w:val="16"/>
              </w:rPr>
              <w:t xml:space="preserve">     </w:t>
            </w:r>
            <w:r>
              <w:rPr>
                <w:sz w:val="12"/>
                <w:szCs w:val="12"/>
              </w:rPr>
              <w:t xml:space="preserve"> do g. 19.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5, s. 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spacing w:val="-6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of. AJP dr hab. M. Wasilewski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u w:val="single"/>
              </w:rPr>
              <w:t>ul. Chopina, b. 6, s. 109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 xml:space="preserve">PEDAGOGIKA PRZEDSZKOLNA I WCZESNOSZKOLNA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, V (9 sem.), V (10 sem.) 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ind w:firstLine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1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8.11 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2.11 (pon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-6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-20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-10.0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0"/>
                <w:szCs w:val="20"/>
              </w:rPr>
              <w:t xml:space="preserve">20-24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26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V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R O K    V   (9 sem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R O K    V   (10 sem.)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196B24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logopedii –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J. Gebreselassie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hopina, b. 7, s.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mocja zdrowia - 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M. Gros </w:t>
            </w:r>
            <w:r>
              <w:rPr>
                <w:sz w:val="16"/>
                <w:szCs w:val="16"/>
                <w:u w:val="single"/>
              </w:rPr>
              <w:t>Chopina, b. 6, s. 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mocja zdrowia - 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Gros</w:t>
            </w:r>
            <w:r>
              <w:rPr>
                <w:sz w:val="16"/>
                <w:szCs w:val="16"/>
                <w:u w:val="single"/>
              </w:rPr>
              <w:t xml:space="preserve"> Chopina, b. 6, s. 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h. w g. 11.45-14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2"/>
                <w:szCs w:val="12"/>
                <w:u w:val="single"/>
              </w:rPr>
            </w:pPr>
            <w:r>
              <w:rPr>
                <w:color w:val="70AD47"/>
                <w:sz w:val="12"/>
                <w:szCs w:val="12"/>
                <w:u w:val="single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2"/>
                <w:szCs w:val="12"/>
                <w:u w:val="single"/>
              </w:rPr>
            </w:pPr>
            <w:r>
              <w:rPr>
                <w:color w:val="70AD47"/>
                <w:sz w:val="12"/>
                <w:szCs w:val="12"/>
                <w:u w:val="single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ca z dzieckiem zdolnym – w.</w:t>
            </w:r>
          </w:p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6"/>
                <w:szCs w:val="16"/>
              </w:rPr>
              <w:t>dr A. Dobrychłop</w:t>
            </w:r>
            <w:r>
              <w:rPr>
                <w:sz w:val="16"/>
                <w:szCs w:val="16"/>
                <w:u w:val="single"/>
              </w:rPr>
              <w:t xml:space="preserve"> Chopina, b. 6 s. 204</w:t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aca z dzieckiem zdolnym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Dobrychłop</w:t>
            </w:r>
            <w:r>
              <w:rPr>
                <w:sz w:val="16"/>
                <w:szCs w:val="16"/>
                <w:u w:val="single"/>
              </w:rPr>
              <w:t xml:space="preserve"> Chopina, b. 6 s. 204</w:t>
            </w:r>
          </w:p>
        </w:tc>
      </w:tr>
      <w:tr>
        <w:trPr>
          <w:trHeight w:val="1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terapii logopedycznej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Gebreselassie </w:t>
            </w:r>
            <w:r>
              <w:rPr>
                <w:sz w:val="16"/>
                <w:szCs w:val="16"/>
                <w:u w:val="single"/>
              </w:rPr>
              <w:t xml:space="preserve"> Chopina, b. 7, s.11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h. w g. 8.15-12.15</w:t>
            </w:r>
          </w:p>
        </w:tc>
      </w:tr>
      <w:tr>
        <w:trPr>
          <w:trHeight w:val="1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logopedi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Gebreselass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hopina, b. 7, s.1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ultura języka – w. 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Rutkowska </w:t>
            </w:r>
            <w:r>
              <w:rPr>
                <w:sz w:val="16"/>
                <w:szCs w:val="16"/>
                <w:u w:val="single"/>
              </w:rPr>
              <w:t xml:space="preserve"> Chopina, b. 7 s. 2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oby nauczania i uczenia si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języka obcego – ćw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mgr D. Łężak </w:t>
            </w:r>
            <w:r>
              <w:rPr>
                <w:sz w:val="16"/>
                <w:szCs w:val="16"/>
                <w:u w:val="single"/>
              </w:rPr>
              <w:t xml:space="preserve"> Chopina, b. 7, s.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ultura języka – w. </w:t>
            </w:r>
          </w:p>
          <w:p>
            <w:pPr>
              <w:pStyle w:val="Normal"/>
              <w:rPr>
                <w:color w:val="70AD47"/>
                <w:sz w:val="16"/>
                <w:szCs w:val="16"/>
              </w:rPr>
            </w:pPr>
            <w:r>
              <w:rPr>
                <w:sz w:val="16"/>
                <w:szCs w:val="16"/>
              </w:rPr>
              <w:t>dr J. Rutkowska</w:t>
            </w:r>
            <w:r>
              <w:rPr>
                <w:sz w:val="16"/>
                <w:szCs w:val="16"/>
                <w:u w:val="single"/>
              </w:rPr>
              <w:t xml:space="preserve"> Chopina, b. 7 s. 2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of. AJP dr hab. M. Wasilewski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hopina, b. 7, s.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owanie działań edukacyjnych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. Bednarek 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pacing w:val="-6"/>
                <w:sz w:val="16"/>
                <w:szCs w:val="16"/>
                <w:u w:val="single"/>
              </w:rPr>
              <w:t>ul. Chopina, b. 5!, s. 11</w:t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wychowania fizycznego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uriańska-Wołosz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godz. 11.25-13.45  Hala Sportow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U. Ostrowska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ktowanie działań edukacyjnych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P. Bednarek </w:t>
            </w:r>
            <w:r>
              <w:rPr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pacing w:val="-6"/>
                <w:sz w:val="16"/>
                <w:szCs w:val="16"/>
                <w:u w:val="single"/>
              </w:rPr>
              <w:t>ul. Chopina, b. 5!, s. 11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magisterskie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U. Ostrowska </w:t>
            </w:r>
            <w:r>
              <w:rPr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terapii logopedyczn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 M. Urban-Sigł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hopina, b. 7 s. 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oby nauczania i uczenia si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języka obcego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D. Łężak </w:t>
            </w:r>
            <w:r>
              <w:rPr>
                <w:sz w:val="16"/>
                <w:szCs w:val="16"/>
                <w:u w:val="single"/>
              </w:rPr>
              <w:t xml:space="preserve"> Chopina, b. 7 s. 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blioterapia – ćw.</w:t>
            </w:r>
          </w:p>
          <w:p>
            <w:pPr>
              <w:pStyle w:val="Normal"/>
              <w:shd w:fill="FFFFFF" w:val="clea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Wawrzyniak </w:t>
            </w:r>
            <w:r>
              <w:rPr>
                <w:color w:val="FF0000"/>
                <w:sz w:val="16"/>
                <w:szCs w:val="16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hopina, b. 7 s. 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blioterapia – ćw.</w:t>
            </w:r>
          </w:p>
          <w:p>
            <w:pPr>
              <w:pStyle w:val="Normal"/>
              <w:shd w:fill="FFFFFF" w:val="clea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Wawrzyniak </w:t>
            </w:r>
            <w:r>
              <w:rPr>
                <w:color w:val="FF0000"/>
                <w:sz w:val="16"/>
                <w:szCs w:val="16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hopina, b. 7 s. 119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soby nauczania i uczenia si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języka obcego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D. Łężak </w:t>
            </w:r>
            <w:r>
              <w:rPr>
                <w:sz w:val="16"/>
                <w:szCs w:val="16"/>
                <w:u w:val="single"/>
              </w:rPr>
              <w:t xml:space="preserve"> Chopina, b. 7 s. 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blioterapia – ćw.</w:t>
            </w:r>
          </w:p>
          <w:p>
            <w:pPr>
              <w:pStyle w:val="Normal"/>
              <w:shd w:fill="FFFFFF" w:val="clea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Wawrzyniak </w:t>
            </w:r>
            <w:r>
              <w:rPr>
                <w:color w:val="FF0000"/>
                <w:sz w:val="16"/>
                <w:szCs w:val="16"/>
              </w:rPr>
              <w:t>(gr. wspóln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hopina, b. 7 s. 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blioterapia – ćw.</w:t>
            </w:r>
          </w:p>
          <w:p>
            <w:pPr>
              <w:pStyle w:val="Normal"/>
              <w:shd w:fill="FFFFFF" w:val="clear"/>
              <w:textAlignment w:val="baselin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Wawrzyniak </w:t>
            </w:r>
            <w:r>
              <w:rPr>
                <w:color w:val="FF0000"/>
                <w:sz w:val="16"/>
                <w:szCs w:val="16"/>
              </w:rPr>
              <w:t>(gr. wspólna)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hopina, b. 7 s. 119</w:t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edukacji społeczno-przyrodniczej – ćw.</w:t>
            </w:r>
            <w:r>
              <w:rPr>
                <w:sz w:val="16"/>
                <w:szCs w:val="16"/>
                <w:u w:val="single"/>
              </w:rPr>
              <w:t xml:space="preserve"> Chopina, b. 7 s. 121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J. Mariankowsk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h. w godz.: 16.50-2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5h. 19.12, 9.01, 16.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filozofii z elementami etyk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M. Wesoły </w:t>
            </w:r>
            <w:r>
              <w:rPr>
                <w:sz w:val="16"/>
                <w:szCs w:val="16"/>
                <w:u w:val="single"/>
              </w:rPr>
              <w:t xml:space="preserve"> Chopina, b. 7 s. 108</w:t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filozofii z elementami etyki – w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of. dr hab. M. Wesoły </w:t>
            </w:r>
            <w:r>
              <w:rPr>
                <w:sz w:val="16"/>
                <w:szCs w:val="16"/>
                <w:u w:val="single"/>
              </w:rPr>
              <w:t xml:space="preserve"> Chopina, b. 7 s. 108</w:t>
            </w:r>
          </w:p>
        </w:tc>
      </w:tr>
      <w:tr>
        <w:trPr>
          <w:trHeight w:val="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u w:val="single"/>
              </w:rPr>
            </w:pPr>
            <w:r>
              <w:rPr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  <w:u w:val="single"/>
              </w:rPr>
            </w:pPr>
            <w:r>
              <w:rPr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B0F0"/>
                <w:sz w:val="16"/>
                <w:szCs w:val="16"/>
              </w:rPr>
            </w:pPr>
            <w:r>
              <w:rPr>
                <w:bCs/>
                <w:color w:val="00B0F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badań pedagogicz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elementami statystyki – w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E. Ry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22.11, 10.01, 24.01</w:t>
            </w:r>
            <w:r>
              <w:rPr>
                <w:sz w:val="16"/>
                <w:szCs w:val="16"/>
                <w:u w:val="single"/>
              </w:rPr>
              <w:t xml:space="preserve"> Chopina, b. 7 s. 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badań pedagogicz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elementami statystyki – w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E. Ryś</w:t>
            </w:r>
            <w:r>
              <w:rPr>
                <w:sz w:val="16"/>
                <w:szCs w:val="16"/>
                <w:u w:val="single"/>
              </w:rPr>
              <w:t xml:space="preserve"> 105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w term.: 25.10, 22.11, 10.01, 24.01     do g.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hopina, b. 7 s.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B0F0"/>
          <w:sz w:val="2"/>
          <w:szCs w:val="2"/>
        </w:rPr>
      </w:pPr>
      <w:r>
        <w:rPr>
          <w:color w:val="00B0F0"/>
          <w:sz w:val="2"/>
          <w:szCs w:val="2"/>
        </w:rPr>
        <w:tab/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3:00Z</dcterms:created>
  <dc:creator>Inst.  Nauczycielski</dc:creator>
  <dc:description/>
  <cp:keywords/>
  <dc:language>en-US</dc:language>
  <cp:lastModifiedBy>Agnieszka Dykas</cp:lastModifiedBy>
  <cp:lastPrinted>2024-09-27T08:58:00Z</cp:lastPrinted>
  <dcterms:modified xsi:type="dcterms:W3CDTF">2024-12-02T10:13:00Z</dcterms:modified>
  <cp:revision>77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08AC6E92486BB16A79F57987DBFC_12</vt:lpwstr>
  </property>
  <property fmtid="{D5CDD505-2E9C-101B-9397-08002B2CF9AE}" pid="3" name="KSOProductBuildVer">
    <vt:lpwstr>1045-12.2.0.13306</vt:lpwstr>
  </property>
</Properties>
</file>