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83"/>
        <w:gridCol w:w="852"/>
        <w:gridCol w:w="1731"/>
        <w:gridCol w:w="3123"/>
        <w:gridCol w:w="1637"/>
      </w:tblGrid>
      <w:tr>
        <w:trPr>
          <w:trHeight w:val="230" w:hRule="atLeast"/>
        </w:trPr>
        <w:tc>
          <w:tcPr>
            <w:tcW w:w="1392" w:type="dxa"/>
            <w:gridSpan w:val="3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1" w:type="dxa"/>
            <w:gridSpan w:val="3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ział Humanistyczn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erunek: filologia (język niemiecki)  I r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tudia drugiego stopnia – </w:t>
            </w:r>
            <w:r>
              <w:rPr>
                <w:b/>
                <w:sz w:val="22"/>
                <w:szCs w:val="22"/>
              </w:rPr>
              <w:t xml:space="preserve">stacjonarne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zimowy, r.a. 2024/2025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color w:val="538135"/>
                <w:sz w:val="16"/>
                <w:szCs w:val="16"/>
              </w:rPr>
            </w:pPr>
            <w:r>
              <w:rPr>
                <w:color w:val="538135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39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color w:val="538135"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color w:val="538135"/>
                <w:sz w:val="16"/>
                <w:szCs w:val="16"/>
                <w:lang w:val="it-IT"/>
              </w:rPr>
            </w:r>
          </w:p>
        </w:tc>
        <w:tc>
          <w:tcPr>
            <w:tcW w:w="649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</w:tr>
      <w:tr>
        <w:trPr>
          <w:trHeight w:val="272" w:hRule="atLeast"/>
        </w:trPr>
        <w:tc>
          <w:tcPr>
            <w:tcW w:w="312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color w:val="538135"/>
                <w:sz w:val="16"/>
                <w:szCs w:val="16"/>
              </w:rPr>
            </w:pPr>
            <w:r>
              <w:rPr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Calibri"/>
                <w:b/>
                <w:b/>
                <w:color w:val="538135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538135"/>
                <w:sz w:val="18"/>
                <w:szCs w:val="18"/>
                <w:u w:val="single"/>
              </w:rPr>
            </w:r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90" w:hRule="atLeast"/>
        </w:trPr>
        <w:tc>
          <w:tcPr>
            <w:tcW w:w="25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5706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.09-04.10 (pon-pt)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8.10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28-31.10 </w:t>
            </w:r>
            <w:r>
              <w:rPr>
                <w:sz w:val="20"/>
                <w:szCs w:val="20"/>
                <w:lang w:val="en-US"/>
              </w:rPr>
              <w:t>(pon-czw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12-15.1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25-29.1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9-13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13-17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  <w:lang w:val="en-US"/>
              </w:rPr>
              <w:t>27-29.01 (pon-śr)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  <w:tc>
          <w:tcPr>
            <w:tcW w:w="1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Zmiana dni w planie: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*dnia 28.01.2025 (wtorek) odbędą się zajęcia poniedziałkowe,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*dnia 29.01.2025 (środa) odbędą się zajęcia piątkowe.</w:t>
      </w:r>
    </w:p>
    <w:tbl>
      <w:tblPr>
        <w:tblW w:w="1585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107"/>
        <w:gridCol w:w="9515"/>
        <w:gridCol w:w="4690"/>
      </w:tblGrid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50-18:20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hrona własności intelektualnych (10h)</w:t>
              <w:br/>
              <w:t>mgr M. Szott s.119/b.7</w:t>
              <w:br/>
            </w:r>
            <w:r>
              <w:rPr>
                <w:b/>
                <w:bCs/>
              </w:rPr>
              <w:t>w terminie: 14.10, 28.10, 25.11, 9.12, 13.01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 kultura w nauczaniu języka niemieckiego</w:t>
              <w:br/>
              <w:t>prof. AJP dr M. Czabańska-Rosada s.216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teratura i kultura w nauczaniu języka niemieckiego</w:t>
              <w:br/>
              <w:t>prof. AJP dr M. Czabańska-Rosada s.216/b.7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czna nauka języka niemieckiego – kompetencje językowe  2 ćw.</w:t>
              <w:br/>
              <w:t>mgr D. Łężak s.14.b.6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6" w:hRule="atLeast"/>
          <w:cantSplit w:val="true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16:50-19:5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ktorat j. angielski on-line MS Teams</w:t>
              <w:br/>
              <w:t>mgr M. Kwiatkowski s.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51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czna nauka języka niemieckiego – kompetencje językowe  1 ćw.</w:t>
              <w:br/>
              <w:t>mgr S. Szenwald s.114/b.7</w:t>
            </w:r>
          </w:p>
        </w:tc>
        <w:tc>
          <w:tcPr>
            <w:tcW w:w="469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dydaktyczne w nauce języka obcego 2</w:t>
              <w:br/>
              <w:t>mgr S. Szenwald s.114/b.7</w:t>
            </w:r>
          </w:p>
        </w:tc>
        <w:tc>
          <w:tcPr>
            <w:tcW w:w="469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51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51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51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ktyczna nauka języka niemieckiego – kompetencje językowe  3 ćw.</w:t>
              <w:br/>
              <w:t>dr A. Bielewicz-Dubiec s.108/b.5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5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raktyczna nauka języka niemieckiego – kompetencje językowe  3 ćw.</w:t>
              <w:br/>
              <w:t>dr A. Bielewicz-Dubiec s.108/b.5</w:t>
            </w:r>
          </w:p>
        </w:tc>
        <w:tc>
          <w:tcPr>
            <w:tcW w:w="4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3402"/>
        <w:gridCol w:w="5382"/>
      </w:tblGrid>
      <w:tr>
        <w:trPr>
          <w:trHeight w:val="176" w:hRule="atLeast"/>
        </w:trPr>
        <w:tc>
          <w:tcPr>
            <w:tcW w:w="906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ierunek: filologia (język niemiecki) I  rok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Studia drugiego stopnia – </w:t>
            </w:r>
            <w:r>
              <w:rPr>
                <w:b/>
                <w:sz w:val="22"/>
                <w:szCs w:val="22"/>
              </w:rPr>
              <w:t xml:space="preserve">stacjonarne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estr zimowy, r.a. 2024/2025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8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922" w:hRule="atLeast"/>
        </w:trPr>
        <w:tc>
          <w:tcPr>
            <w:tcW w:w="2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-11.10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.10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04-08.11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en-US"/>
              </w:rPr>
              <w:t>18-22.11 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02-06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16-20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07-10.0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20"/>
                <w:szCs w:val="20"/>
              </w:rPr>
              <w:t xml:space="preserve">20-24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5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0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255"/>
        <w:gridCol w:w="9371"/>
      </w:tblGrid>
      <w:tr>
        <w:trPr>
          <w:trHeight w:val="48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Heading1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Dzień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iny zajęć</w:t>
            </w:r>
          </w:p>
        </w:tc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vertAlign w:val="subscript"/>
              </w:rPr>
            </w:pPr>
            <w:r>
              <w:rPr>
                <w:b/>
                <w:sz w:val="36"/>
                <w:szCs w:val="36"/>
                <w:vertAlign w:val="subscript"/>
              </w:rPr>
              <w:t>specjalizacja nauczycielska</w:t>
            </w:r>
          </w:p>
        </w:tc>
      </w:tr>
      <w:tr>
        <w:trPr>
          <w:trHeight w:val="18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  <w:vertAlign w:val="subscript"/>
              </w:rPr>
            </w:pPr>
            <w:r>
              <w:rPr>
                <w:b/>
                <w:sz w:val="6"/>
                <w:szCs w:val="6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de-DE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5:15-16:45</w:t>
            </w:r>
          </w:p>
        </w:tc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Praktyczna nauka języka niemieckiego – kompetencje językowe  2 ćw.</w:t>
              <w:br/>
              <w:t>mgr D. Łężak s.109/b.6</w:t>
            </w:r>
          </w:p>
        </w:tc>
      </w:tr>
      <w:tr>
        <w:trPr>
          <w:trHeight w:val="387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  <w:tc>
          <w:tcPr>
            <w:tcW w:w="125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:50-18:20</w:t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71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Wykład monograficzny</w:t>
              <w:br/>
              <w:t>prof. AJP dr hab. D. Rymar s.109/b.7</w:t>
            </w:r>
          </w:p>
        </w:tc>
      </w:tr>
      <w:tr>
        <w:trPr>
          <w:trHeight w:val="46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  <w:highlight w:val="yellow"/>
              </w:rPr>
            </w:pPr>
            <w:r>
              <w:rPr>
                <w:b/>
                <w:i/>
                <w:sz w:val="6"/>
                <w:szCs w:val="6"/>
                <w:highlight w:val="yellow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25-19.5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Wykład monograficzny</w:t>
              <w:br/>
              <w:t>prof. AJP dr hab. D. Rymar s.109/b.7</w:t>
            </w:r>
          </w:p>
        </w:tc>
      </w:tr>
      <w:tr>
        <w:trPr>
          <w:trHeight w:val="47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atyka w nauczaniu języka niemieckiego</w:t>
              <w:br/>
              <w:t>prof. AJP dr hab. R. Nadobnik s.105/b.5! (nowy budynek)</w:t>
            </w:r>
          </w:p>
        </w:tc>
      </w:tr>
      <w:tr>
        <w:trPr>
          <w:trHeight w:val="41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matyka w nauczaniu języka niemieckiego</w:t>
              <w:br/>
              <w:t>prof. AJP dr hab. R. Nadobnik s.105/b.5!</w:t>
            </w:r>
          </w:p>
        </w:tc>
      </w:tr>
      <w:tr>
        <w:trPr>
          <w:trHeight w:val="504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 wyboru 2: Leksykografia w translatoryce i glottodydaktyce</w:t>
              <w:br/>
              <w:t>prof. AJP dr hab. R. Nadobnik s.105/b.5!</w:t>
            </w:r>
          </w:p>
        </w:tc>
      </w:tr>
      <w:tr>
        <w:trPr>
          <w:trHeight w:val="421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 wyboru 2: Leksykografia w translatoryce i glottodydaktyce</w:t>
              <w:br/>
              <w:t>prof. AJP dr hab. R. Nadobnik s.105/b.5!</w:t>
            </w:r>
          </w:p>
        </w:tc>
      </w:tr>
      <w:tr>
        <w:trPr>
          <w:trHeight w:val="1445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</w:t>
            </w:r>
          </w:p>
          <w:p>
            <w:pPr>
              <w:pStyle w:val="Heading2"/>
              <w:rPr/>
            </w:pPr>
            <w:r>
              <w:rPr/>
              <w:t>R</w:t>
            </w:r>
          </w:p>
          <w:p>
            <w:pPr>
              <w:pStyle w:val="Heading2"/>
              <w:rPr/>
            </w:pPr>
            <w:r>
              <w:rPr/>
              <w:t>O</w:t>
            </w:r>
          </w:p>
          <w:p>
            <w:pPr>
              <w:pStyle w:val="Heading2"/>
              <w:rPr/>
            </w:pPr>
            <w:r>
              <w:rPr/>
              <w:t>D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93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minarium magisterskie</w:t>
              <w:br/>
              <w:t>prof. AJP dr hab. I. Panasiuk s.14/b.6</w:t>
            </w:r>
          </w:p>
        </w:tc>
      </w:tr>
      <w:tr>
        <w:trPr>
          <w:trHeight w:val="505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ktyczna nauka języka niemieckiego – kompetencje językowe  1 ćw.</w:t>
              <w:br/>
              <w:t>mgr S. Szenwald s.3/b.6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ły dydaktyczne w nauce języka obcego 2</w:t>
              <w:br/>
              <w:t>mgr S. Szenwald s.3/b.6</w:t>
            </w:r>
          </w:p>
        </w:tc>
      </w:tr>
      <w:tr>
        <w:trPr>
          <w:trHeight w:val="514" w:hRule="atLeast"/>
          <w:cantSplit w:val="true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Ą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8:15-9:45</w:t>
            </w:r>
          </w:p>
        </w:tc>
        <w:tc>
          <w:tcPr>
            <w:tcW w:w="93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Seminarium magisterskie</w:t>
              <w:br/>
              <w:t>prof. AJP dr hab. I. Panasiuk s.108/b.6</w:t>
            </w:r>
          </w:p>
        </w:tc>
      </w:tr>
      <w:tr>
        <w:trPr>
          <w:trHeight w:val="369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10:00-11:30</w:t>
            </w:r>
          </w:p>
        </w:tc>
        <w:tc>
          <w:tcPr>
            <w:tcW w:w="93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 wyboru 1: Wprowadzenie do onomastyki</w:t>
              <w:br/>
              <w:t>dr J. Dubiec-Stach s.121/b.7</w:t>
            </w:r>
          </w:p>
        </w:tc>
      </w:tr>
      <w:tr>
        <w:trPr>
          <w:trHeight w:val="312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1:45-13:15</w:t>
            </w:r>
          </w:p>
        </w:tc>
        <w:tc>
          <w:tcPr>
            <w:tcW w:w="9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dmiot do wyboru 1: Wprowadzenie do onomastyki</w:t>
              <w:br/>
              <w:t>dr J. Dubiec-Stach s.121/b.7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/>
            </w:pPr>
            <w:r>
              <w:rPr>
                <w:sz w:val="18"/>
                <w:szCs w:val="18"/>
              </w:rPr>
              <w:t>13:30-15:00</w:t>
            </w:r>
          </w:p>
        </w:tc>
        <w:tc>
          <w:tcPr>
            <w:tcW w:w="93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5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FF0000"/>
          <w:sz w:val="20"/>
          <w:szCs w:val="20"/>
        </w:rPr>
      </w:pPr>
      <w:r>
        <w:rPr>
          <w:rFonts w:cs="Garamond" w:ascii="Garamond" w:hAnsi="Garamond"/>
          <w:b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FF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30:00Z</dcterms:created>
  <dc:creator>Justyna</dc:creator>
  <dc:description/>
  <cp:keywords/>
  <dc:language>en-US</dc:language>
  <cp:lastModifiedBy>Wydział Humanistyczny</cp:lastModifiedBy>
  <cp:lastPrinted>2024-09-19T11:46:00Z</cp:lastPrinted>
  <dcterms:modified xsi:type="dcterms:W3CDTF">2024-10-04T12:07:00Z</dcterms:modified>
  <cp:revision>12</cp:revision>
  <dc:subject/>
  <dc:title> </dc:title>
</cp:coreProperties>
</file>