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ot badań pedagogiki, cele, metody, język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warunkowania i cechy charakterystyczne procesu wychowani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howanie do samodzielności w rodzinie i szkol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awy rodzicielskie – ich wpływ na dziecko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yle oddziaływań wychowawczych w rodzinie i w szkol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y i środki wychowania – krótka charakterystyk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miotowy charakter wychowania – przykładowe definicj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alog wychowawczy – jego istot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howanie do świadomego rodzicielstw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dzina – jej typy w aspekcie pedagogicznym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ępcze formy opieki nad dzieckiem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moc w rodzinie – rodzaje, przyczyny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unkcje szkoły. Funkcje założone a rzeczywist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jawisko przemocy w szkole – jej przejawy, przyczyny i możliwości przeciwdziałani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sobowość nauczyciela – wychowawcy. Rola autorytetu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– </w:t>
      </w:r>
      <w:r>
        <w:rPr>
          <w:b/>
          <w:sz w:val="36"/>
          <w:szCs w:val="36"/>
        </w:rPr>
        <w:t>jego rodzaj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spółpraca rodziny i szkoły – jej zakresy, trudności w realizacji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leżnienia wśród dzieci i młodzieży - profilaktyka uzależnień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a a instytucje wychowania równoległego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jęcie wychowania – trudności definicyjne; główne grupy definicji wychowani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łówne założenia nurtu Nowego Wychowania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4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4:00Z</dcterms:created>
  <dc:creator>Justyna</dc:creator>
  <dc:description/>
  <cp:keywords/>
  <dc:language>en-US</dc:language>
  <cp:lastModifiedBy>sekretariat</cp:lastModifiedBy>
  <cp:lastPrinted>2014-05-14T11:17:00Z</cp:lastPrinted>
  <dcterms:modified xsi:type="dcterms:W3CDTF">2014-05-14T10:14:00Z</dcterms:modified>
  <cp:revision>2</cp:revision>
  <dc:subject/>
  <dc:title/>
</cp:coreProperties>
</file>