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PEDAGOGI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.02-21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czw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.03-7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7.03-21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.03-4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4.04-16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5.05-09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9.05-23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.06-06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227ACB"/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sztuc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b. 6, s. 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   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wiedzy o sztuc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W. Popek                              b. 6, s. 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Ziemkowska                      b. 7, s. 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Ziemkowska                      b. 7, s. 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 – w.    b. 7, s. 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B. Orłow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w term.: 4h-4.03, 1.04, 6.05, (3h-20.05 w g. 9.30-11.4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Teoretyczne podstawy wychowani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aktyka trudności w uczeniu się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                          b. 7, s. 10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dia w edukacji – la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Tabors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h. w g. 11.45-15.45 w term.: 4.03, 1.04, 15.04, </w:t>
            </w:r>
            <w:r>
              <w:rPr>
                <w:strike/>
                <w:sz w:val="12"/>
                <w:szCs w:val="12"/>
              </w:rPr>
              <w:t>06.05</w:t>
            </w:r>
            <w:r>
              <w:rPr>
                <w:sz w:val="12"/>
                <w:szCs w:val="12"/>
              </w:rPr>
              <w:t>, 3.0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edagogika ogól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b. 7, s. 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aktyka trudności w uczeniu się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                          b. 7, s. 10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zajęć korekcyjno-kompensacyjnych dla dzieci z </w:t>
            </w:r>
            <w:r>
              <w:rPr>
                <w:spacing w:val="-6"/>
                <w:sz w:val="16"/>
                <w:szCs w:val="16"/>
              </w:rPr>
              <w:t>zaburzeniami rozwoju psychoruchowego –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  b. 7, s. 105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4472C4"/>
                <w:sz w:val="12"/>
                <w:szCs w:val="12"/>
              </w:rPr>
            </w:pPr>
            <w:r>
              <w:rPr>
                <w:sz w:val="16"/>
                <w:szCs w:val="16"/>
              </w:rPr>
              <w:t>b. 6, s. 3</w:t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>Podstawy filozofii z elementami etyki – 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M. Jaw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b. 7, s. 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>Podstawy filozofii z elementami etyki – ć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M. Jaw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, s. 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erwsza pomoc przedmedyczn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. B. Bujko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4h. w term.: 6.03, 20.03, 3.04, 3h. w term.: 8.0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8, s. 302 lub 303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zykoterapia z metodyką – 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 hab. L. Kataryńczuk-Mania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 xml:space="preserve">w term.: 4h – 4.04, 9.05, 23.05, 3h. - 6.06  </w:t>
            </w:r>
          </w:p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r J. Ziemkowska                                      b.7, s. 110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zajęć korekcyjno-kompensacyjnych dla dzieci z </w:t>
            </w:r>
            <w:r>
              <w:rPr>
                <w:spacing w:val="-6"/>
                <w:sz w:val="16"/>
                <w:szCs w:val="16"/>
              </w:rPr>
              <w:t>zaburzeniami rozwoju psychoruchowego – ć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          </w:t>
            </w:r>
            <w:r>
              <w:rPr>
                <w:bCs/>
                <w:sz w:val="16"/>
                <w:szCs w:val="16"/>
              </w:rPr>
              <w:t xml:space="preserve">           b. 7, s. 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J. Ziemkowska                                      b.7, s. 110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r J. Ziemkowska                      b. 7, s. 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pracy opiekuńczo-wychowawczej </w:t>
            </w:r>
            <w:r>
              <w:rPr>
                <w:spacing w:val="-6"/>
                <w:sz w:val="16"/>
                <w:szCs w:val="16"/>
              </w:rPr>
              <w:t>– ć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Baranowska                                     b.7, s. 109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pracy opiekuńczo-wychowawczej </w:t>
            </w:r>
            <w:r>
              <w:rPr>
                <w:spacing w:val="-6"/>
                <w:sz w:val="16"/>
                <w:szCs w:val="16"/>
              </w:rPr>
              <w:t>– 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r A. Baranowska                                     b.7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PEDAGOGI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letn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2-28.02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.03-14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4.03-28.03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7.04-11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3.04-25.04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śr.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.04-30.04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śr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2.05-16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6.05-30.05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.06-12.06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pon.-czw.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 xml:space="preserve">* 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UWAGA!!! Zmiana dnia w planie!!!             </w:t>
            </w:r>
            <w:r>
              <w:rPr>
                <w:rFonts w:cs="Garamond" w:ascii="Garamond" w:hAnsi="Garamond"/>
                <w:color w:val="FF0000"/>
                <w:sz w:val="14"/>
                <w:szCs w:val="14"/>
              </w:rPr>
              <w:t>W dnia 30.04.2025 (środa) odbędą się zajęcia piątkowe</w:t>
            </w:r>
          </w:p>
        </w:tc>
      </w:tr>
    </w:tbl>
    <w:p>
      <w:pPr>
        <w:pStyle w:val="Normal"/>
        <w:rPr>
          <w:color w:val="227ACB"/>
          <w:sz w:val="16"/>
          <w:szCs w:val="16"/>
        </w:rPr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 xml:space="preserve"> </w:t>
        <w:tab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</w:tr>
      <w:tr>
        <w:trPr>
          <w:trHeight w:val="3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color w:val="196B24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Lenart </w:t>
            </w:r>
            <w:r>
              <w:rPr>
                <w:color w:val="FF0000"/>
                <w:sz w:val="10"/>
                <w:szCs w:val="10"/>
              </w:rPr>
              <w:t>(grupa wspólna)</w:t>
            </w:r>
            <w:r>
              <w:rPr>
                <w:sz w:val="16"/>
                <w:szCs w:val="16"/>
              </w:rPr>
              <w:t xml:space="preserve">            b. 7, s. 108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w term.: 4h. - 28.04, 12.05, 26.05, 3h. - 9.0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ka zajęć korekcyjno-kompensacyjnych dla dzieci z </w:t>
            </w:r>
            <w:r>
              <w:rPr>
                <w:spacing w:val="-6"/>
                <w:sz w:val="16"/>
                <w:szCs w:val="16"/>
              </w:rPr>
              <w:t>trudnościami w nauce matematyk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                    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pedagogiki specjalnej – ć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r A. Lis-Zaldivar                    b. 5!, s.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Teatroterapia i elem. dramy z metodyką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J. Lenart                             b. 7, s. 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praca szkoły z rodziną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 b. 7, s. 04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Teatroterapia i elem. dramy z metodyką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J. Lenart                             b. 7, s. 1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praca szkoły z rodziną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r A. Bielewicz-Dubiec                             b. 7, s. 04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BFBFBF"/>
                <w:sz w:val="12"/>
                <w:szCs w:val="12"/>
                <w:u w:val="single"/>
              </w:rPr>
            </w:pPr>
            <w:r>
              <w:rPr>
                <w:rFonts w:cs="Calibri"/>
                <w:color w:val="BFBFBF"/>
                <w:sz w:val="12"/>
                <w:szCs w:val="1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>prof. AJP dr hab. N. Chahrak                  b. 7, s. 105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 – ć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mgr L. Nogal-Faber           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N. Chahrak                  b. 7, s. 105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ka ogólna – w.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N. Chahrak    b. 7, s.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L. Nogal-Faber                   b. 7, s. 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b. 7, s.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aktyka trudności w uczeniu się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                          b. 7, s. 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D. Rymar      b. 7, s. 110</w:t>
            </w:r>
          </w:p>
          <w:p>
            <w:pPr>
              <w:pStyle w:val="Normal"/>
              <w:rPr>
                <w:color w:val="0F9ED5"/>
                <w:sz w:val="10"/>
                <w:szCs w:val="10"/>
              </w:rPr>
            </w:pPr>
            <w:r>
              <w:rPr>
                <w:color w:val="0F9ED5"/>
                <w:sz w:val="10"/>
                <w:szCs w:val="10"/>
              </w:rPr>
              <w:t>pierwsze zajęcia 11.03.20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D. Rymar      b. 7, s.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F9ED5"/>
                <w:sz w:val="10"/>
                <w:szCs w:val="10"/>
              </w:rPr>
              <w:t>pierwsze zajęcia 11.03.20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W. Moch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ONLINE</w: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ONLINE</w: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Teoretyczne podstawy wychowania </w:t>
            </w:r>
            <w:r>
              <w:rPr>
                <w:sz w:val="16"/>
                <w:szCs w:val="16"/>
              </w:rPr>
              <w:t xml:space="preserve">– w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N. Chahrak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ONLINE</w:t>
            </w:r>
            <w:r>
              <w:rPr>
                <w:sz w:val="12"/>
                <w:szCs w:val="12"/>
              </w:rPr>
              <w:t xml:space="preserve">    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terapia w zakresie sztuk wizualny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metodyką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M. Ryńska   </w:t>
            </w:r>
            <w:r>
              <w:rPr>
                <w:bCs/>
                <w:sz w:val="16"/>
                <w:szCs w:val="16"/>
              </w:rPr>
              <w:t xml:space="preserve">                     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terapia w zakresie sztuk wizualny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metodyką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M. Ryńska    </w:t>
            </w:r>
            <w:r>
              <w:rPr>
                <w:bCs/>
                <w:sz w:val="16"/>
                <w:szCs w:val="16"/>
              </w:rPr>
              <w:t xml:space="preserve">                     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zykoterapia z metodyką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gr M. Ryńska   </w:t>
            </w:r>
            <w:r>
              <w:rPr>
                <w:bCs/>
                <w:sz w:val="16"/>
                <w:szCs w:val="16"/>
              </w:rPr>
              <w:t xml:space="preserve">                      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języka polskiego – ćw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                         b. 7, s. 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dukacja regionalna i międzykulturowa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D. Rymar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dukacja regionalna i międzykulturowa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D. Rymar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b. 7,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     b. 7, s. 1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zykoterapia z metodyką – 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dr hab. L. Kataryńczuk-M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 term.: 4h – 11.04, 25.04, 16.05, , 3h. - 30.05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. 5!,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Dobrychłop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</w:rPr>
              <w:t xml:space="preserve">      b. 7, s. 11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                           b. 7,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zajęć rozwijających kompetencje emocjonalno-społeczne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            b. 7, s. 1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                           b. 7, s. 1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zajęć rozwijających kompetencje emocjonalno-społeczne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            b. 7, s. 121</w:t>
            </w:r>
          </w:p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6h. w term.: 14.03, 11.04, 25.04, 16.05, 30.05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 g. 11.45-16.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227ACB"/>
          <w:sz w:val="2"/>
          <w:szCs w:val="2"/>
        </w:rPr>
      </w:pPr>
      <w:r>
        <w:rPr>
          <w:color w:val="227ACB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Inst.  Nauczycielski</dc:creator>
  <dc:description/>
  <cp:keywords/>
  <dc:language>en-US</dc:language>
  <cp:lastModifiedBy>Agnieszka Dykas</cp:lastModifiedBy>
  <cp:lastPrinted>2025-01-30T12:43:00Z</cp:lastPrinted>
  <dcterms:modified xsi:type="dcterms:W3CDTF">2025-04-17T11:45:00Z</dcterms:modified>
  <cp:revision>78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