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KOMUNIKACJA MEDIALNA I SPOŁECZNA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b.7, s. 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nnikarstwo obywatel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reatywność w public relations i reklamie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 A. Majzel (w zastępstwie za dr A. Walę)       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2"/>
                <w:szCs w:val="12"/>
              </w:rPr>
              <w:t>20.05, 4h., w g. 8.15-11.30</w:t>
            </w:r>
            <w:r>
              <w:rPr>
                <w:sz w:val="16"/>
                <w:szCs w:val="16"/>
              </w:rPr>
              <w:t xml:space="preserve">                                  b.7, s. 023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P. Słowiński  b. 7, s. 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16"/>
                <w:szCs w:val="16"/>
              </w:rPr>
              <w:t>Analiza tekstów medial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Liternet </w:t>
            </w:r>
            <w:r>
              <w:rPr>
                <w:rFonts w:eastAsia="Arial Unicode MS"/>
                <w:sz w:val="16"/>
                <w:szCs w:val="16"/>
              </w:rPr>
              <w:t>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gr E. Batura                            b. 7,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region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. Szenwald                        b. 7,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Liternet </w:t>
            </w:r>
            <w:r>
              <w:rPr>
                <w:spacing w:val="-8"/>
                <w:sz w:val="16"/>
                <w:szCs w:val="16"/>
              </w:rPr>
              <w:t xml:space="preserve">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5.03,19.03, 2.04, 7.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voir vivre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ztuka autoprezentacji i wystąpień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Chabasińska                       b.7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w. (7h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A. Wala                                                b.7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reatywność w public relations i reklamie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ajzel (w zastępstwie za dr A. Walę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22.05, 4h., w g. 13.30-16.45, 5.06, 1h., w g. 16.00-16.45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7, s. 109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keting internetowy – ć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 b.7, s. 121</w:t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KOMUNIKACJA MEDIALNA I SPOŁECZNA 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118"/>
        <w:gridCol w:w="2833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T. Marcinkowski               b. 7,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systemy polityczn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T. Marcinkowski               b. 7, s. 104           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AJP dr hab. W. Moch                        b. 6, s. 14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 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gmalingwistyka – ć w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f. AJP dr hab. P. Kładoczny    b. 5, s. 1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cja tekstów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                   b. 5!, s. 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autorskie i prasowe – w. </w:t>
            </w:r>
          </w:p>
          <w:p>
            <w:pPr>
              <w:pStyle w:val="Normal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>mgr M. Szott                                 b. 7, s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owe środki wyra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 Bartnicka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erm.: </w:t>
            </w:r>
            <w:r>
              <w:rPr>
                <w:rFonts w:cs="Segoe UI" w:ascii="Segoe UI" w:hAnsi="Segoe UI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 w:val="11"/>
                <w:szCs w:val="11"/>
              </w:rPr>
              <w:t>25.02., 11.03., 8.04., 27.05., 10.06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w godz.: 9.15-13.45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1"/>
                <w:szCs w:val="11"/>
                <w:shd w:fill="FFFFFF" w:val="clear"/>
              </w:rPr>
              <w:t>Kino 60 krzeseł/DKF Megaron/Miejski Ośrodek Sztuki</w:t>
              <w:br/>
              <w:t>ul. Pomorska 73  Gorzów Wielkopols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ćw. 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rof. AJP dr hab. W. Moch               b. 6, s. 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najnows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Słowiński      b. 7, s. 10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 g. 14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polityczna w nowych mediach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prof. AJP dr hab. W. Moch</w:t>
            </w:r>
            <w:r>
              <w:rPr>
                <w:sz w:val="16"/>
                <w:szCs w:val="16"/>
              </w:rPr>
              <w:t xml:space="preserve">                         b. 6, s. 3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Komunikacja w mediach społecznościowych – w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terminy: 26.02, 12.03, 26.03, 9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w subkulturach młodzieżowych – w.  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W. Moch    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yplomatyczn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,                                    b. 5!, s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7.02, 27.03, 24.04, 15.05-3h.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arketing i reklama w media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T. Borecki                                         b. 6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7, s. 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W. Kuska                           b. 5, s. 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afika komputerow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owanie stron internetowych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                                       b. 5, s. 101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fakt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toryka i erystyk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M. Maczel                           b. 7, s. 1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4.03, 28.03, 11.04, 25.04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literaturze XX i XXI wiek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Życie literackie w regionie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           b. 5, s. 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Inst.  Nauczycielski</dc:creator>
  <dc:description/>
  <cp:keywords/>
  <dc:language>en-US</dc:language>
  <cp:lastModifiedBy>Agnieszka Dykas</cp:lastModifiedBy>
  <cp:lastPrinted>2024-09-19T15:28:00Z</cp:lastPrinted>
  <dcterms:modified xsi:type="dcterms:W3CDTF">2025-05-28T14:11:00Z</dcterms:modified>
  <cp:revision>57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