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KOMUNIKACJA MEDIALNA I SPOŁECZNA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.02-21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czw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03-7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.03-21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.03-4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.04-16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5-09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.05-23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06-06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color w:val="227ACB"/>
                <w:sz w:val="12"/>
                <w:szCs w:val="12"/>
              </w:rPr>
            </w:pPr>
            <w:r>
              <w:rPr>
                <w:sz w:val="12"/>
                <w:szCs w:val="12"/>
              </w:rPr>
              <w:t>NOWE MED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NOWE MEDIA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  b.7, s. 0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  b.7, s. 0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nnikarstwo obywatelsk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nnikarstwo obywatelsk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Analiza tekstów medialnych – ć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reatywność w public relations i reklamie </w:t>
            </w:r>
            <w:r>
              <w:rPr>
                <w:sz w:val="16"/>
                <w:szCs w:val="16"/>
              </w:rPr>
              <w:t>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Majzel (w zastępstwie za dr A. Walę)       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2"/>
                <w:szCs w:val="12"/>
              </w:rPr>
              <w:t>20.05, 4h., w g. 8.15-11.30</w:t>
            </w:r>
            <w:r>
              <w:rPr>
                <w:sz w:val="16"/>
                <w:szCs w:val="16"/>
              </w:rPr>
              <w:t xml:space="preserve">                                  b.7, s. 023</w:t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najnowsza – w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rof. AJP dr hab. P. Słowiński  b. 7, s. 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Analiza tekstów medialn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region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S. Szenwald                        b. 7, s. 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Liternet </w:t>
            </w:r>
            <w:r>
              <w:rPr>
                <w:rFonts w:eastAsia="Arial Unicode MS"/>
                <w:sz w:val="16"/>
                <w:szCs w:val="16"/>
              </w:rPr>
              <w:t>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region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S. Szenwald                        b. 7, s. 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Liternet </w:t>
            </w:r>
            <w:r>
              <w:rPr>
                <w:spacing w:val="-8"/>
                <w:sz w:val="16"/>
                <w:szCs w:val="16"/>
              </w:rPr>
              <w:t xml:space="preserve">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5.03,19.03, 2.04, 7.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Liternet </w:t>
            </w:r>
            <w:r>
              <w:rPr>
                <w:spacing w:val="-8"/>
                <w:sz w:val="16"/>
                <w:szCs w:val="16"/>
              </w:rPr>
              <w:t xml:space="preserve">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5.03,19.03, 2.04, 7.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voir vivre – 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ztuka autoprezentacji i wystąpień</w:t>
            </w:r>
            <w:r>
              <w:rPr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ztuka autoprezentacji i wystąpień</w:t>
            </w:r>
            <w:r>
              <w:rPr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systemy polityczn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Chabasińska                       b.7,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rketing internetowy – w. (7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la                                                b.7, s. 109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reatywność w public relations i reklamie </w:t>
            </w:r>
            <w:r>
              <w:rPr>
                <w:sz w:val="16"/>
                <w:szCs w:val="16"/>
              </w:rPr>
              <w:t>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Majzel (w zastępstwie za dr A. Wal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22.05, 4h., w g. 13.30-16.45, 5.06, 1h., w g. 16.00-16.45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7, s. 109</w:t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rketing internetowy – ćw. (7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Borecki                                          b.7, s. 121</w:t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>
          <w:b/>
        </w:rPr>
        <w:t>KOMUNIKACJA MEDIALNA I SPOŁECZNA 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2-28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03-14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3-28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04-11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3.04-25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śr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4-30.04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5-16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.05-30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06-12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czw.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UWAGA!!! Zmiana dnia w planie!!!             </w:t>
            </w: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  <w:t xml:space="preserve"> </w:t>
      </w:r>
      <w:r>
        <w:rPr>
          <w:color w:val="227ACB"/>
          <w:sz w:val="16"/>
          <w:szCs w:val="16"/>
        </w:rPr>
        <w:tab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3118"/>
        <w:gridCol w:w="2833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NOWE MED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MEDIA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systemy polityczne – w.</w:t>
            </w:r>
          </w:p>
          <w:p>
            <w:pPr>
              <w:pStyle w:val="Normal"/>
              <w:rPr>
                <w:color w:val="196B24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r T. Marcinkowski               b. 7, s. 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  <w:u w:val="single"/>
              </w:rPr>
            </w:pPr>
            <w:r>
              <w:rPr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systemy polityczn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T. Marcinkowski               b. 7, s. 104           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AJP dr hab. W. Moch                        b. 6, s. 14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gmalingwistyka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     b. 5, s. 1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ycja tekstów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gmalingwistyka – ć w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f. AJP dr hab. P. Kładoczny    b. 5, s. 1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ycja tekstów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wo autorskie i prasowe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Szott                                 b. 7, s. 2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wo autorskie i prasowe – w. </w:t>
            </w:r>
          </w:p>
          <w:p>
            <w:pPr>
              <w:pStyle w:val="Normal"/>
              <w:rPr>
                <w:color w:val="BFBFBF"/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</w:rPr>
              <w:t>mgr M. Szott                                 b. 7, s. 2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artyst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. Bartnicka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erm.: </w:t>
            </w:r>
            <w:r>
              <w:rPr>
                <w:rFonts w:cs="Segoe UI" w:ascii="Segoe UI" w:hAnsi="Segoe UI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sz w:val="11"/>
                <w:szCs w:val="11"/>
              </w:rPr>
              <w:t>25.02., 11.03., 8.04., 27.05., 10.06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 godz.: 9.15-13.45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sz w:val="11"/>
                <w:szCs w:val="11"/>
                <w:shd w:fill="FFFFFF" w:val="clear"/>
              </w:rPr>
              <w:t>Kino 60 krzeseł/DKF Megaron/Miejski Ośrodek Sztuki</w:t>
              <w:br/>
              <w:t>ul. Pomorska 73  Gorzów Wielkopols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w subkulturach młodzieżowych – ćw.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rof. AJP dr hab. W. Moch               b. 6, s. 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najnowsz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Słowiński      b. 7, s. 10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 g. 14.00-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polityczna w nowych mediach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uska                           b. 5, s. 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>
                <w:color w:val="4472C4"/>
                <w:sz w:val="12"/>
                <w:szCs w:val="12"/>
              </w:rPr>
            </w:pPr>
            <w:r>
              <w:rPr>
                <w:sz w:val="16"/>
                <w:szCs w:val="16"/>
                <w:lang w:val="en-US"/>
              </w:rPr>
              <w:t>prof. AJP dr hab. W. Moch</w:t>
            </w:r>
            <w:r>
              <w:rPr>
                <w:sz w:val="16"/>
                <w:szCs w:val="16"/>
              </w:rPr>
              <w:t xml:space="preserve">                         b. 6, s. 3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Komunikacja w mediach społecznościowych 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y: 26.02, 12.03, 26.03, 9.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Komunikacja w mediach społecznościowych 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terminy: 26.02, 12.03, 26.03, 9.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w subkulturach młodzieżowych – w.  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prof. AJP dr hab. W. Moch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dyplomatyczny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,                                    b. 5!, s.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27.02, 27.03, 24.04, 15.05-3h.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dyplomatyczny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,                                    b. 5!, s.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27.02, 27.03, 24.04, 15.05-3h.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teratura fakt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7, s. 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arketing i reklama w mediach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Borecki                                         b. 6, s. 109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literaturze XX i XXI wiek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7, s. 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 – w.+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r W. Kuska                           b. 5, s. 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Życie literackie w regionie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7, s. 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 – w.+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W. Kuska                           b. 5, s. 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rafika komputerowa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nnchen                                       b. 5, s. 101</w:t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jektowanie stron internetowych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nnchen                                       b. 5, s. 101</w:t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teratura fakt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5, s.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toryka i erystyk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M. Maczel                           b. 7, s. 11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14.03, 28.03, 11.04, 25.04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literaturze XX i XXI wiek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b. 5, s.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Życie literackie w regionie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b. 5, s.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"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Inst.  Nauczycielski</dc:creator>
  <dc:description/>
  <cp:keywords/>
  <dc:language>en-US</dc:language>
  <cp:lastModifiedBy>Agnieszka Dykas</cp:lastModifiedBy>
  <cp:lastPrinted>2024-09-19T15:28:00Z</cp:lastPrinted>
  <dcterms:modified xsi:type="dcterms:W3CDTF">2025-05-07T07:15:00Z</dcterms:modified>
  <cp:revision>55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B978A23D4EA4B4EC1FA7754B22C4_12</vt:lpwstr>
  </property>
  <property fmtid="{D5CDD505-2E9C-101B-9397-08002B2CF9AE}" pid="3" name="KSOProductBuildVer">
    <vt:lpwstr>1045-12.2.0.13306</vt:lpwstr>
  </property>
</Properties>
</file>