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PEDAGOGIKA PRZEDSZKOLNA I WCZESNOSZKOLNA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odyka edukacji społeczno-przyrodniczej – 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J. Ziemkowska                                      b.7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plastyc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              b. 6, s. 14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plastyce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              b. 6, s. 14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ydaktyka ogólna – w.    b. 7, s. 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B. Orłow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4h-4.03, 1.04, 6.05, (3h-20.05 w g. 9.30-11.4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oretyczne podstawy wychowani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edagogika ogóln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B. Franków-Czerwonko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(grupa mgr I. Żarnowskiej)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 xml:space="preserve">w term.:  7.03, 21.03, 4.04, 11.04 od g. 18.40, </w:t>
            </w:r>
          </w:p>
          <w:p>
            <w:pPr>
              <w:pStyle w:val="Normal"/>
              <w:rPr>
                <w:strike/>
                <w:color w:val="FF0000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>w term. 25.04, od g. 1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P. Kotek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 xml:space="preserve">w term.:  7.03, 21.03, 4.04, 9.05 od g. 18.40, 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>w term. 23.05, od g. 17.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eminarium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 hab. U. Ostrowska</w:t>
            </w:r>
            <w:r>
              <w:rPr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3h. 7.05, 20.05, 3.06, w g. 11.45-14.00 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jologia ogólna i edukacj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fizycznego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M. Gros                               Hala Sportowa, p. 10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jologia ogólna i edukacj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fizycznego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M. Gros                                         Hala Sportowa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Walkowiak                      b. 7, s. 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                                        b. 7, s. 216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rwsza pomoc przedmedyczn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. B. Bujko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h. w term.: 6.03, 20.03, 3.04, 3h. w term.: 8.05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8, s. 302/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Walkowiak                      b. 7, s. 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B. Majewicz                                        b. 7, s. 216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technic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M. Kannchen                        b. 7, s. 1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muzyce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dr hab. L. Kataryńczuk-Mania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 term.: 4h – 4.04, 9.05, 23.05, 3h. - 6.06   </w:t>
            </w:r>
            <w:r>
              <w:rPr>
                <w:bCs/>
                <w:sz w:val="12"/>
                <w:szCs w:val="1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technice – 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M. Kannchen                        b. 7, s. 1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PEDAGOGIKA PRZEDSZKOLNA I WCZESNOSZKOLNA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 xml:space="preserve"> </w:t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165"/>
        <w:gridCol w:w="3166"/>
        <w:gridCol w:w="316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roseminarium – w.</w:t>
            </w:r>
          </w:p>
          <w:p>
            <w:pPr>
              <w:pStyle w:val="Normal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6"/>
              </w:rPr>
              <w:t>prof. dr hab. U. Ostrowska</w:t>
            </w:r>
            <w:r>
              <w:rPr>
                <w:strike/>
                <w:sz w:val="12"/>
                <w:szCs w:val="12"/>
              </w:rPr>
              <w:t xml:space="preserve">                 </w:t>
            </w:r>
            <w:r>
              <w:rPr>
                <w:strike/>
                <w:sz w:val="16"/>
                <w:szCs w:val="16"/>
              </w:rPr>
              <w:t>b. 6, s. 20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2"/>
                <w:szCs w:val="12"/>
              </w:rPr>
              <w:t>w term.: 4h. - 24.03, 7.04, 12.05, 26.05, 3h. - 9.06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BFBFBF"/>
                <w:sz w:val="12"/>
                <w:szCs w:val="12"/>
              </w:rPr>
            </w:pPr>
            <w:r>
              <w:rPr>
                <w:b/>
                <w:strike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Lenart </w:t>
            </w:r>
            <w:r>
              <w:rPr>
                <w:color w:val="FF0000"/>
                <w:sz w:val="10"/>
                <w:szCs w:val="10"/>
              </w:rPr>
              <w:t>(grupa wspólna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4h. - 28.04, 12.05, 26.05, 3h. - 9.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b. 7, s. 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zwoju dziecka w wieku przedszkol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myśli pedagogicznej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M. Wasilewski   b. 6, s. 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polonist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przedszkolna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Koprowiak                   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polonistycznej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etodyka wychowania przedszkolnego – w. dr E. Koprowiak                            b. 5!, s. 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ć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gr M. Urban-Sigłowy                  b. 7, s. 2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6"/>
                <w:szCs w:val="16"/>
              </w:rPr>
              <w:t>Metodyka wychowania przedszkolnego – w. dr E. Koprowiak                            b. 5!, s. 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acy z dziećmi ze specjalnym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trzebami edukacyjnym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     b. 5!, s. 105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ogólna – w.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N. Chahrak         b. 7, s. 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przedszkolnego – ćw. 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b. 6, s. 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acy z dziećmi ze specjalnym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trzebami edukacyjnymi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A. Lis-Zaldivar                         b. 5!, s. 105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ydaktyka ogóln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  </w:t>
            </w:r>
            <w:r>
              <w:rPr>
                <w:sz w:val="16"/>
                <w:szCs w:val="16"/>
              </w:rPr>
              <w:t xml:space="preserve">                     b. 7, s. 2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ieranie rozwoju dziecka w wieku przedszkolnym</w:t>
            </w:r>
            <w:r>
              <w:rPr>
                <w:rFonts w:eastAsia="Arial Unicode MS"/>
                <w:sz w:val="16"/>
                <w:szCs w:val="16"/>
              </w:rPr>
              <w:t xml:space="preserve">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b. 5!, s. 107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wczesnoszkolna – 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r B. Majewicz                               b. 7, s. 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eminarium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 hab. U. Ostrowska</w:t>
            </w:r>
            <w:r>
              <w:rPr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3h. 14.05, 28.05 w g. 11.45-14.00 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 T. Walkowiak               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dukacja regionalna i międzykulturowa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D. Rymar 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Edukacja regionalna i międzykulturowa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D. Rymar  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etodyka edukacji społeczno-przyrodniczej – ćw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6"/>
                <w:szCs w:val="16"/>
              </w:rPr>
              <w:t>mgr inż. J. Mariankowska             b. 7, s. 119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4h. - 27.02, 13.03, 27.03, 3h. – 10.04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muzyce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 hab. L. Kataryńczuk-M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 term.: 4h – 11.04, 25.04, 16.05, , 3h. - 30.05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,;Cambria" w:hAnsi="Ti,;Cambria" w:cs="Ti,;Cambria"/>
          <w:sz w:val="12"/>
          <w:szCs w:val="12"/>
          <w:highlight w:val="yellow"/>
        </w:rPr>
      </w:pPr>
      <w:r>
        <w:rPr>
          <w:rFonts w:cs="Ti,;Cambria" w:ascii="Ti,;Cambria" w:hAnsi="Ti,;Cambria"/>
          <w:sz w:val="12"/>
          <w:szCs w:val="12"/>
          <w:highlight w:val="yellow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00Z</dcterms:created>
  <dc:creator>Inst.  Nauczycielski</dc:creator>
  <dc:description/>
  <cp:keywords/>
  <dc:language>en-US</dc:language>
  <cp:lastModifiedBy>Agnieszka Dykas</cp:lastModifiedBy>
  <cp:lastPrinted>2025-01-27T14:27:00Z</cp:lastPrinted>
  <dcterms:modified xsi:type="dcterms:W3CDTF">2025-05-05T07:29:00Z</dcterms:modified>
  <cp:revision>54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