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>Zagadnienia na egzamin licencjacki z pedagogik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dmiot badań pedagogiki, cele, metody, języ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warunkowania i cechy charakterystyczne procesu wychow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chowanie do samodzielności w rodzinie i szk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tawy rodzicielskie – ich wpływ na dzieck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yle oddziaływań wychowawczych w rodzinie i w szk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tody i środki wychowania – krótka charakterysty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miotowy charakter wychowania – przykładowe definic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alog wychowawczy – jego isto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chowanie do świadomego rodzicielst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dzina – jej typy w aspekcie pedagogiczny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stępcze formy opieki nad dziecki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moc w rodzinie – rodzaje, przyczy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unkcje szkoły. Funkcje założone a rzeczywis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jawisko przemocy w szkole – jej przejawy, przyczyny i możliwości przeciwdział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sobowość nauczyciela – wychowawcy. Rola autorytetu – jego rodza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półpraca rodziny i szkoły – jej zakresy, trudności w realizac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zależnienia wśród dzieci i młodzieży - profilaktyka uzależnie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zkoła a instytucje wychowania równoległ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jęcie wychowania – trudności definicyjne; główne grupy definicji wychow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łówne założenia nurtu Nowego Wychowani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1:00Z</dcterms:created>
  <dc:creator>Justyna</dc:creator>
  <dc:description/>
  <cp:keywords/>
  <dc:language>en-US</dc:language>
  <cp:lastModifiedBy>Agnieszka Dykas</cp:lastModifiedBy>
  <cp:lastPrinted>2014-05-14T11:17:00Z</cp:lastPrinted>
  <dcterms:modified xsi:type="dcterms:W3CDTF">2025-05-27T10:41:00Z</dcterms:modified>
  <cp:revision>2</cp:revision>
  <dc:subject/>
  <dc:title/>
</cp:coreProperties>
</file>