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799"/>
        <w:gridCol w:w="236"/>
        <w:gridCol w:w="1594"/>
        <w:gridCol w:w="57"/>
      </w:tblGrid>
      <w:tr>
        <w:trPr>
          <w:trHeight w:val="176" w:hRule="atLeast"/>
        </w:trPr>
        <w:tc>
          <w:tcPr>
            <w:tcW w:w="1392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unek: filologia (język angielski) rok 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drugi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.02-21.02 (czw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3.03-07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03-21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1.03-04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4-16.04 (pon.-śr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5.05-09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.05-23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2.06-06.06 (pon.-pt)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7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585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107"/>
        <w:gridCol w:w="4543"/>
        <w:gridCol w:w="4980"/>
        <w:gridCol w:w="4685"/>
      </w:tblGrid>
      <w:tr>
        <w:trPr>
          <w:trHeight w:val="241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translatorska</w:t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2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mgr J. Nieścioruk s.119/b.7</w:t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3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mgr J. Nieścioruk s.119/b.7</w:t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10-19.5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  <w:t>Wykład ogólnouczelniany on-line MS Teams 4.06.2025</w:t>
              <w:br/>
              <w:t>prof. AJP dr hab. N. Chahrak s.</w:t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ład ogólnouczelniany on-line MS Teams</w:t>
              <w:br/>
              <w:t>prof. AJP dr hab. N. Chahrak s.</w:t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Dydaktyka języka angielskiego 2</w:t>
              <w:br/>
              <w:t>dr M. Witkowska s.114/b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M. Witkowska s.114/b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rzekład tekstów specjalistycznych</w:t>
              <w:br/>
              <w:t>mgr W. Januchowski s.11/5!</w:t>
            </w:r>
          </w:p>
        </w:tc>
        <w:tc>
          <w:tcPr>
            <w:tcW w:w="4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5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rzekład tekstów specjalistycznych</w:t>
              <w:br/>
              <w:t>mgr W. Januchowski s.11/5!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1" w:leader="none"/>
        </w:tabs>
        <w:rPr>
          <w:b/>
          <w:b/>
        </w:rPr>
      </w:pPr>
      <w:r>
        <w:rPr>
          <w:b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236"/>
        <w:gridCol w:w="1607"/>
      </w:tblGrid>
      <w:tr>
        <w:trPr>
          <w:trHeight w:val="176" w:hRule="atLeast"/>
        </w:trPr>
        <w:tc>
          <w:tcPr>
            <w:tcW w:w="9055" w:type="dxa"/>
            <w:vMerge w:val="restart"/>
            <w:tcBorders/>
          </w:tcPr>
          <w:p>
            <w:pPr>
              <w:pStyle w:val="Normal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erunek: filologia (język angielska) 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drugi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2-28.02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3-14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-28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7.04-11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4-25.04 (śr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4-30.04 (pon.-śr*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5-16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5-30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9.06-12.06 (pon.-czw.)*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Garamond" w:ascii="Garamond" w:hAnsi="Garamond"/>
              </w:rPr>
              <w:t>UWAGA!!! Zmiana dnia w planie!!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u w:val="single"/>
              </w:rPr>
              <w:t xml:space="preserve">dnia 30.04.2025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środa) odbędą się zajęcia piątkow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72" w:hRule="atLeast"/>
        </w:trPr>
        <w:tc>
          <w:tcPr>
            <w:tcW w:w="90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b/>
                <w:b/>
                <w:sz w:val="16"/>
                <w:szCs w:val="12"/>
                <w:u w:val="single"/>
              </w:rPr>
            </w:pPr>
            <w:r>
              <w:rPr>
                <w:rFonts w:cs="Latha" w:ascii="Calibri" w:hAnsi="Calibri"/>
                <w:b/>
                <w:sz w:val="16"/>
                <w:szCs w:val="12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107"/>
        <w:gridCol w:w="4686"/>
        <w:gridCol w:w="4836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translatorska</w:t>
            </w:r>
          </w:p>
        </w:tc>
      </w:tr>
      <w:tr>
        <w:trPr>
          <w:trHeight w:val="183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2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mgr J. Nieścioruk s.106/b.5!</w:t>
            </w:r>
          </w:p>
        </w:tc>
      </w:tr>
      <w:tr>
        <w:trPr>
          <w:trHeight w:val="25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3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mgr J. Nieścioruk s.106/b.5!</w:t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7"/>
                <w:szCs w:val="17"/>
              </w:rPr>
              <w:t>Projekt translatorski 2</w:t>
              <w:br/>
              <w:t>dr U. Paradowska s.001/b.5</w:t>
            </w:r>
          </w:p>
        </w:tc>
      </w:tr>
      <w:tr>
        <w:trPr>
          <w:trHeight w:val="45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U. Paradowska s.001/b.5</w:t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M. Witkowska s.14/b.6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daktyka języka angielskiego 2</w:t>
              <w:br/>
              <w:t>dr M. Witkowska s.14/b.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czesna literatura anglojęzyczna w. on-line MS Teams</w:t>
              <w:br/>
              <w:t>prof. AJP dr hab. W. Klepuszewski</w:t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ład ogólnouczelniany on-line MS Teams</w:t>
              <w:br/>
              <w:t>prof. AJP dr hab. N. Chahrak s.</w:t>
            </w:r>
          </w:p>
        </w:tc>
      </w:tr>
      <w:tr>
        <w:trPr>
          <w:trHeight w:val="29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09:45</w:t>
            </w:r>
          </w:p>
        </w:tc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1</w:t>
              <w:br/>
              <w:t>dr J. Bobin s.114/b.7</w:t>
            </w:r>
          </w:p>
        </w:tc>
      </w:tr>
      <w:tr>
        <w:trPr>
          <w:trHeight w:val="35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PNJA – kompetencje językowe 1</w:t>
              <w:br/>
              <w:t>dr J. Bobin s.114/b.7</w:t>
            </w:r>
          </w:p>
        </w:tc>
      </w:tr>
      <w:tr>
        <w:trPr>
          <w:trHeight w:val="30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czesna literatura anglojęzyczna ćw.</w:t>
              <w:br/>
              <w:t>prof. AJP dr hab. W. Klepuszewski s.106/b.5!</w:t>
            </w:r>
          </w:p>
        </w:tc>
      </w:tr>
      <w:tr>
        <w:trPr>
          <w:trHeight w:val="30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6: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7"/>
                <w:szCs w:val="17"/>
              </w:rPr>
              <w:t>Projekt translatorski 2</w:t>
              <w:br/>
              <w:t>dr U. Paradowska s.001/b.5</w:t>
            </w:r>
          </w:p>
        </w:tc>
      </w:tr>
      <w:tr>
        <w:trPr>
          <w:trHeight w:val="344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5-18: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7"/>
                <w:szCs w:val="17"/>
              </w:rPr>
              <w:t>Seminarium magisterskie</w:t>
              <w:br/>
              <w:t>dr U. Paradowska s.001/b.5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15-09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-09:45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-11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-13: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15 -15:00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4:00Z</dcterms:created>
  <dc:creator>Justyna</dc:creator>
  <dc:description/>
  <cp:keywords/>
  <dc:language>en-US</dc:language>
  <cp:lastModifiedBy>Wydział Humanistyczny</cp:lastModifiedBy>
  <cp:lastPrinted>2024-09-24T12:52:00Z</cp:lastPrinted>
  <dcterms:modified xsi:type="dcterms:W3CDTF">2025-05-14T09:23:00Z</dcterms:modified>
  <cp:revision>22</cp:revision>
  <dc:subject/>
  <dc:title> </dc:title>
</cp:coreProperties>
</file>