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3"/>
        <w:gridCol w:w="4519"/>
        <w:gridCol w:w="1917"/>
        <w:gridCol w:w="1460"/>
        <w:gridCol w:w="1659"/>
        <w:gridCol w:w="65"/>
      </w:tblGrid>
      <w:tr>
        <w:trPr>
          <w:trHeight w:val="176" w:hRule="atLeast"/>
        </w:trPr>
        <w:tc>
          <w:tcPr>
            <w:tcW w:w="1401" w:type="dxa"/>
            <w:gridSpan w:val="2"/>
            <w:vMerge w:val="restart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Latha" w:ascii="Calibri" w:hAnsi="Calibri"/>
                <w:sz w:val="22"/>
                <w:szCs w:val="22"/>
              </w:rPr>
              <w:t>Wydział Humanistyczn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erunek: filolog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ęzyk niemiecki (JN)/język niemiecki od podstaw (JNP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Studia pierwszego stopnia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acjona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estr letni, r. a. 2024/2025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20.02-21.02 (czw.-p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03.03-07.03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7.03-21.03 (pon.-p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31.03-04.04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4.04-16.04 (pon.-śr.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05.05-09.05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9.05-23.05 (pon.-p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02.06-06.06 (pon.-pt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I TYDZIEŃ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pani;Times New Roman" w:hAnsi="Timpani;Times New Roman" w:cs="Timpani;Times New Roman"/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rFonts w:cs="Timpani;Times New Roman" w:ascii="Timpani;Times New Roman" w:hAnsi="Timpani;Times New Roman"/>
                <w:b/>
                <w:sz w:val="28"/>
                <w:szCs w:val="28"/>
                <w:u w:val="single"/>
                <w:lang w:val="it-IT"/>
              </w:rPr>
            </w:r>
          </w:p>
        </w:tc>
      </w:tr>
      <w:tr>
        <w:trPr>
          <w:trHeight w:val="990" w:hRule="atLeast"/>
        </w:trPr>
        <w:tc>
          <w:tcPr>
            <w:tcW w:w="140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872" w:right="-1700" w:hanging="1872"/>
              <w:rPr>
                <w:rFonts w:ascii="Timpani;Times New Roman" w:hAnsi="Timpani;Times New Roman" w:cs="Timpani;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pani;Times New Roman" w:ascii="Timpani;Times New Roman" w:hAnsi="Timpani;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64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Latha"/>
                <w:sz w:val="16"/>
                <w:szCs w:val="12"/>
              </w:rPr>
            </w:pPr>
            <w:r>
              <w:rPr>
                <w:rFonts w:cs="Latha" w:ascii="Calibri" w:hAnsi="Calibri"/>
                <w:sz w:val="16"/>
                <w:szCs w:val="1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pani;Times New Roman" w:hAnsi="Timpani;Times New Roman" w:cs="Timpani;Times New Roman"/>
                <w:b/>
                <w:b/>
                <w:sz w:val="28"/>
                <w:szCs w:val="28"/>
              </w:rPr>
            </w:pPr>
            <w:r>
              <w:rPr>
                <w:rFonts w:cs="Timpani;Times New Roman" w:ascii="Timpani;Times New Roman" w:hAnsi="Timpani;Times New Roman"/>
                <w:b/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ień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Godziny zajęć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 rok JN</w:t>
            </w:r>
          </w:p>
        </w:tc>
        <w:tc>
          <w:tcPr>
            <w:tcW w:w="51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 rok JNP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NJN – słuchanie i mówienie ćw.</w:t>
              <w:br/>
              <w:t>mgr S. Szenwald s.04/b.7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NJN – pisanie ćw.</w:t>
              <w:br/>
              <w:t>mgr D. Łężak s.11/b.5!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tęp do literaturoznawstwa</w:t>
              <w:br/>
              <w:t>prof. AJP dr M. Czabańska-Rosada s.04/b.7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-15: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tęp do literaturoznawstwa</w:t>
              <w:br/>
              <w:t>prof. AJP dr M. Czabańska-Rosada s.04/b.7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daktyka języka niemieckiego ćw.</w:t>
              <w:br/>
              <w:t>dr A. Bielewicz-Dubiec s.115/b.7</w:t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daktyka języka niemieckiego ćw.</w:t>
              <w:br/>
              <w:t>dr A. Bielewicz-Dubiec s.115/b.7</w:t>
            </w:r>
          </w:p>
        </w:tc>
      </w:tr>
      <w:tr>
        <w:trPr>
          <w:trHeight w:val="181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pogranicza polsko-niemieckiego</w:t>
              <w:br/>
              <w:t>prof. AJP dr hab. Katarzyna Taborska s.3/b.6</w:t>
            </w:r>
          </w:p>
        </w:tc>
        <w:tc>
          <w:tcPr>
            <w:tcW w:w="51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NJN – czytanie i mówienie ćw.</w:t>
              <w:br/>
              <w:t>prof. AJP dr hab. R. Nadobnik s.11/b.5!</w:t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atyka opisowa ćw.</w:t>
              <w:br/>
              <w:t>dr J. Dubiec-Stach s.107/b.5!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JN – czytanie i mówienie ćw.</w:t>
              <w:br/>
              <w:t>prof. AJP dr hab. R. Nadobnik s.11/b.5!</w:t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Gramatyka kontrastywna</w:t>
              <w:br/>
              <w:t>prof. AJP dr hab. R. Nadobnik s.11/b.5!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JN – gramatyka praktyczna ćw.</w:t>
              <w:br/>
              <w:t>dr J. Dubiec-Stach s.107/b.5!</w:t>
            </w:r>
          </w:p>
        </w:tc>
      </w:tr>
      <w:tr>
        <w:trPr>
          <w:trHeight w:val="189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-15: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Historia krajów niemieckiego obszaru językowego w.</w:t>
              <w:br/>
              <w:t>prof. AJP dr hab. P. Słowiński s.104/b.7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eminarium dyplomowe</w:t>
              <w:br/>
              <w:t>dr J. Dubiec-Stach s.107/b.5!</w:t>
            </w:r>
          </w:p>
        </w:tc>
      </w:tr>
      <w:tr>
        <w:trPr>
          <w:trHeight w:val="303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Ś</w:t>
            </w:r>
          </w:p>
          <w:p>
            <w:pPr>
              <w:pStyle w:val="Heading2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</w:t>
            </w:r>
          </w:p>
          <w:p>
            <w:pPr>
              <w:pStyle w:val="Heading2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</w:t>
            </w:r>
          </w:p>
          <w:p>
            <w:pPr>
              <w:pStyle w:val="Heading2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D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92D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1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JN – pisanie ćw.</w:t>
              <w:br/>
              <w:t>mgr D. Łężak s.105/b.7</w:t>
            </w:r>
          </w:p>
        </w:tc>
      </w:tr>
      <w:tr>
        <w:trPr>
          <w:trHeight w:val="38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51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D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1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-15:00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92D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ektorat j. angielski – on-line MS Team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gr I. Żarnowska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JN – konwersacje ćw.</w:t>
              <w:br/>
              <w:t>mgr D. Łężak s.105/b.7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torat j. angielski – on-line MS Teams</w:t>
              <w:br/>
              <w:t>mgr I. Żarnowska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dza o krajach niemieckiego obszaru językowego ćw.</w:t>
              <w:br/>
              <w:t>mgr S. Szenwald s.105/b.5!</w:t>
            </w:r>
          </w:p>
        </w:tc>
        <w:tc>
          <w:tcPr>
            <w:tcW w:w="51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JN – fonetyka ćw.</w:t>
              <w:br/>
              <w:t>mgr S. Szenwald s.105/b.5!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NJN – gramatyka praktyczna ćw.</w:t>
              <w:br/>
              <w:t>mgr P. Kotek s.207/b.5!</w:t>
            </w:r>
          </w:p>
        </w:tc>
        <w:tc>
          <w:tcPr>
            <w:tcW w:w="51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NJN – gramatyka praktyczna ćw.</w:t>
              <w:br/>
              <w:t>mgr P. Kotek s.207/b.5!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-15: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toria filozofii w.</w:t>
              <w:br/>
              <w:t>prof. AJP dr hab. M. Wesoły s.27/b.7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toria filozofii w.</w:t>
              <w:br/>
              <w:t>prof. AJP dr hab. M. Wesoły s.27/b.7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3"/>
        <w:gridCol w:w="4519"/>
        <w:gridCol w:w="1917"/>
        <w:gridCol w:w="1460"/>
        <w:gridCol w:w="1659"/>
        <w:gridCol w:w="65"/>
      </w:tblGrid>
      <w:tr>
        <w:trPr>
          <w:trHeight w:val="176" w:hRule="atLeast"/>
        </w:trPr>
        <w:tc>
          <w:tcPr>
            <w:tcW w:w="1401" w:type="dxa"/>
            <w:gridSpan w:val="2"/>
            <w:vMerge w:val="restart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Latha" w:ascii="Calibri" w:hAnsi="Calibri"/>
                <w:sz w:val="22"/>
                <w:szCs w:val="22"/>
              </w:rPr>
              <w:t>Wydział 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erunek: filolog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ęzyk niemiecki (JN)/język niemiecki od podstaw (JNP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Studia pierwszego stopnia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acjona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estr letni, r. a. 2024/2025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.02-28.02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3-14.03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.03-28.03 (pon.-p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07.04-11.04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04-25.04 (śr.-p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8.04-30.04 (pon.-śr*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05-16.05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.05-30.05 (pon.-p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09.06-12.06 (pon.-czw.)*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Garamond" w:ascii="Garamond" w:hAnsi="Garamond"/>
              </w:rPr>
              <w:t>UWAGA!!! Zmiana dnia w planie!!!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  <w:u w:val="single"/>
              </w:rPr>
              <w:t xml:space="preserve">dnia 30.04.2025 </w:t>
            </w:r>
            <w:r>
              <w:rPr>
                <w:rFonts w:cs="Cambria" w:ascii="Cambria" w:hAnsi="Cambria"/>
                <w:color w:val="FF0000"/>
                <w:sz w:val="22"/>
                <w:szCs w:val="22"/>
              </w:rPr>
              <w:t>(środa) odbędą się zajęcia piątkowe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II TYDZIEŃ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pani;Times New Roman" w:hAnsi="Timpani;Times New Roman" w:cs="Timpani;Times New Roman"/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rFonts w:cs="Timpani;Times New Roman" w:ascii="Timpani;Times New Roman" w:hAnsi="Timpani;Times New Roman"/>
                <w:b/>
                <w:sz w:val="28"/>
                <w:szCs w:val="28"/>
                <w:u w:val="single"/>
                <w:lang w:val="it-IT"/>
              </w:rPr>
            </w:r>
          </w:p>
        </w:tc>
      </w:tr>
      <w:tr>
        <w:trPr>
          <w:trHeight w:val="990" w:hRule="atLeast"/>
        </w:trPr>
        <w:tc>
          <w:tcPr>
            <w:tcW w:w="140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872" w:right="-1700" w:hanging="1872"/>
              <w:rPr>
                <w:rFonts w:ascii="Timpani;Times New Roman" w:hAnsi="Timpani;Times New Roman" w:cs="Timpani;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pani;Times New Roman" w:ascii="Timpani;Times New Roman" w:hAnsi="Timpani;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64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Latha"/>
                <w:sz w:val="16"/>
                <w:szCs w:val="12"/>
              </w:rPr>
            </w:pPr>
            <w:r>
              <w:rPr>
                <w:rFonts w:cs="Latha" w:ascii="Calibri" w:hAnsi="Calibri"/>
                <w:sz w:val="16"/>
                <w:szCs w:val="1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pani;Times New Roman" w:hAnsi="Timpani;Times New Roman" w:cs="Timpani;Times New Roman"/>
                <w:b/>
                <w:b/>
                <w:sz w:val="28"/>
                <w:szCs w:val="28"/>
              </w:rPr>
            </w:pPr>
            <w:r>
              <w:rPr>
                <w:rFonts w:cs="Timpani;Times New Roman" w:ascii="Timpani;Times New Roman" w:hAnsi="Timpani;Times New Roman"/>
                <w:b/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ień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Godziny zajęć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rok JN</w:t>
            </w:r>
          </w:p>
        </w:tc>
        <w:tc>
          <w:tcPr>
            <w:tcW w:w="51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 rok JNP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JN – słuchanie i mówienie ćw.</w:t>
              <w:br/>
              <w:t>mgr S. Szenwald s.111/b.5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Wiedza o krajach niemieckiego obszaru językowego ćw.</w:t>
              <w:br/>
              <w:t>mgr S. Szenwald s.111/b.5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JN – pisanie ćw.</w:t>
              <w:br/>
              <w:t>mgr D. Łężak s.11/b.5!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-15: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JN – czytanie i mówienie</w:t>
              <w:br/>
              <w:t>dr J. Dubiec-Stach s.106/b.5!</w:t>
            </w:r>
          </w:p>
        </w:tc>
        <w:tc>
          <w:tcPr>
            <w:tcW w:w="51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krajów niemieckiego obszaru językowego w.</w:t>
              <w:br/>
              <w:t>prof. AJP dr hab. P. Słowiński s.103/b.7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JN – gramatyka praktyczna ćw.</w:t>
              <w:br/>
              <w:t>dr J. Dubiec-Stach s.106/b.5!</w:t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matyka opisowa ćw.</w:t>
              <w:br/>
              <w:t>dr J. Dubiec-Stach s.106/b.5!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JN – konwersacje ćw.</w:t>
              <w:br/>
              <w:t>mgr D. Łężak s.11/b.5!</w:t>
            </w:r>
          </w:p>
        </w:tc>
      </w:tr>
      <w:tr>
        <w:trPr>
          <w:trHeight w:val="66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-15: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JN – czytanie i mówienie</w:t>
              <w:br/>
              <w:t>dr J. Dubiec-Stach s.106/b.5!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Ś</w:t>
            </w:r>
          </w:p>
          <w:p>
            <w:pPr>
              <w:pStyle w:val="Heading2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</w:t>
            </w:r>
          </w:p>
          <w:p>
            <w:pPr>
              <w:pStyle w:val="Heading2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</w:t>
            </w:r>
          </w:p>
          <w:p>
            <w:pPr>
              <w:pStyle w:val="Heading2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4E29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4E29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tęp do językoznawstwa w. on-line </w:t>
            </w:r>
            <w:r>
              <w:rPr>
                <w:sz w:val="22"/>
                <w:szCs w:val="22"/>
              </w:rPr>
              <w:t>MS Teams</w:t>
            </w:r>
            <w:r>
              <w:rPr>
                <w:sz w:val="20"/>
                <w:szCs w:val="20"/>
              </w:rPr>
              <w:br/>
              <w:t xml:space="preserve">prof. AJP dr hab. I. Panasiuk 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4E29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tęp do językoznawstwa w. on-line </w:t>
            </w:r>
            <w:r>
              <w:rPr>
                <w:sz w:val="22"/>
                <w:szCs w:val="22"/>
              </w:rPr>
              <w:t>MS Teams</w:t>
            </w:r>
            <w:r>
              <w:rPr>
                <w:sz w:val="20"/>
                <w:szCs w:val="20"/>
              </w:rPr>
              <w:br/>
              <w:t>prof. AJP dr hab. I. Panasiuk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JN – słuchanie i mówienie ćw.</w:t>
              <w:br/>
              <w:t>mgr S. Szenwald s.107/b.5!</w:t>
            </w:r>
          </w:p>
        </w:tc>
        <w:tc>
          <w:tcPr>
            <w:tcW w:w="51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JN – fonetyka ćw.</w:t>
              <w:br/>
              <w:t>mgr S. Szenwald s.107/b.5!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 pogranicza polsko-niemieckiego</w:t>
              <w:br/>
              <w:t>prof. AJP dr hab. Arkadiusz Kalin s.023/b.7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JN – pisanie ćw.</w:t>
              <w:br/>
              <w:t>mgr D. Łężak s.11/b.5!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-15:00</w:t>
            </w:r>
          </w:p>
        </w:tc>
        <w:tc>
          <w:tcPr>
            <w:tcW w:w="4519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JN – konwersacje ćw. (7h)</w:t>
              <w:br/>
              <w:t>mgr D. Łężak s.11/b.5!</w:t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00-15: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Historia filozofii w.</w:t>
            </w: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 xml:space="preserve"> 16.05.2025</w:t>
            </w:r>
            <w:r>
              <w:rPr>
                <w:color w:val="000000"/>
                <w:sz w:val="22"/>
                <w:szCs w:val="22"/>
                <w:highlight w:val="yellow"/>
              </w:rPr>
              <w:br/>
              <w:t xml:space="preserve">prof. AJP dr hab. M. Wesoły s.207/b.5! 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4:15-15: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 edukacyjny ćw.</w:t>
              <w:br/>
            </w:r>
            <w:r>
              <w:rPr>
                <w:sz w:val="20"/>
                <w:szCs w:val="20"/>
              </w:rPr>
              <w:t>prof. AJP dr hab. I. Panasiuk s.109/b.7</w:t>
            </w:r>
          </w:p>
        </w:tc>
      </w:tr>
      <w:tr>
        <w:trPr>
          <w:trHeight w:val="28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:00-17:45</w:t>
              <w:br/>
              <w:t>17:45-18: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 edukacyjny ćw.</w:t>
              <w:br/>
            </w:r>
            <w:r>
              <w:rPr>
                <w:sz w:val="20"/>
                <w:szCs w:val="20"/>
              </w:rPr>
              <w:t>prof. AJP dr hab. I. Panasiuk s.109/b.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7" w:leader="none"/>
      </w:tabs>
      <w:jc w:val="center"/>
      <w:outlineLvl w:val="3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pani;Times New Roman" w:hAnsi="Timpani;Times New Roman" w:cs="Timpani;Times New Roman"/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lang w:val="pl-PL" w:bidi="ar-SA"/>
    </w:rPr>
  </w:style>
  <w:style w:type="character" w:styleId="Nagwek2Znak">
    <w:name w:val="Nagłówek 2 Znak"/>
    <w:qFormat/>
    <w:rPr>
      <w:b/>
      <w:sz w:val="16"/>
      <w:lang w:val="pl-PL" w:bidi="ar-SA"/>
    </w:rPr>
  </w:style>
  <w:style w:type="character" w:styleId="Nagwek4Znak">
    <w:name w:val="Nagłówek 4 Znak"/>
    <w:qFormat/>
    <w:rPr>
      <w:b/>
      <w:i/>
      <w:lang w:val="pl-PL" w:bidi="ar-SA"/>
    </w:rPr>
  </w:style>
  <w:style w:type="character" w:styleId="TytuZnak">
    <w:name w:val="Tytuł Znak"/>
    <w:qFormat/>
    <w:rPr>
      <w:rFonts w:ascii="Timpani;Times New Roman" w:hAnsi="Timpani;Times New Roman" w:cs="Timpani;Times New Roman"/>
      <w:b/>
      <w:sz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pani;Times New Roman" w:hAnsi="Timpani;Times New Roman" w:cs="Timpani;Times New Roman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13:00Z</dcterms:created>
  <dc:creator>SEKRET-IA-2</dc:creator>
  <dc:description/>
  <cp:keywords/>
  <dc:language>en-US</dc:language>
  <cp:lastModifiedBy>Wydział Humanistyczny</cp:lastModifiedBy>
  <cp:lastPrinted>2025-01-24T15:35:00Z</cp:lastPrinted>
  <dcterms:modified xsi:type="dcterms:W3CDTF">2025-05-12T07:35:00Z</dcterms:modified>
  <cp:revision>33</cp:revision>
  <dc:subject/>
  <dc:title>2020-09-21</dc:title>
</cp:coreProperties>
</file>