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31"/>
        <w:gridCol w:w="4760"/>
      </w:tblGrid>
      <w:tr>
        <w:trPr>
          <w:trHeight w:val="230" w:hRule="atLeast"/>
        </w:trPr>
        <w:tc>
          <w:tcPr>
            <w:tcW w:w="1392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Humanistyczn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 I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color w:val="538135"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color w:val="538135"/>
                <w:sz w:val="16"/>
                <w:szCs w:val="16"/>
                <w:lang w:val="it-IT"/>
              </w:rPr>
            </w:r>
          </w:p>
        </w:tc>
        <w:tc>
          <w:tcPr>
            <w:tcW w:w="6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07"/>
        <w:gridCol w:w="9515"/>
        <w:gridCol w:w="469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D. Łężak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daktyka języka niemieckiego 2 ćw.</w:t>
              <w:br/>
              <w:t>mgr D. Łężak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jc w:val="center"/>
              <w:rPr/>
            </w:pPr>
            <w:r>
              <w:rPr>
                <w:rFonts w:cs="Calibri" w:ascii="Cambria" w:hAnsi="Cambria"/>
              </w:rPr>
              <w:t>Warsztat kompetencji społecznych ćw.</w:t>
              <w:br/>
              <w:t>mgr J. Nieścioruk s.11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i niemieckie miejsca pamięci w.</w:t>
              <w:br/>
              <w:t>prof. AJP dr M. Czabańska-Rosada s.10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i niemieckie miejsca pamięci w.</w:t>
            </w:r>
          </w:p>
          <w:p>
            <w:pPr>
              <w:pStyle w:val="Normal"/>
              <w:jc w:val="center"/>
              <w:rPr/>
            </w:pPr>
            <w:r>
              <w:rPr/>
              <w:t>prof. AJP dr M. Czabańska-Rosada s.10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:50-19:5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ktyczna nauka języka niemieckiego – kompetencje językowe  2 ćw.</w:t>
              <w:br/>
              <w:t>mgr D. Łężak s.11/5!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edukacyjny 2 ćw.</w:t>
              <w:br/>
              <w:t>mgr S. Szenwald s.105/b.5!</w:t>
            </w:r>
          </w:p>
        </w:tc>
        <w:tc>
          <w:tcPr>
            <w:tcW w:w="46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tat nauczyciela języka niemieckiego 2 ćw.</w:t>
              <w:br/>
              <w:t>dr A. Bielewicz-Dubiec s.</w:t>
            </w:r>
            <w:r>
              <w:rPr/>
              <w:t xml:space="preserve"> 105/b.5!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Warsztat nauczyciela języka niemieckiego 2 ćw.</w:t>
              <w:br/>
              <w:t>dr A. Bielewicz-Dubiec s.</w:t>
            </w:r>
            <w:r>
              <w:rPr/>
              <w:t xml:space="preserve"> 105/b.5!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J. Dubiec-Stach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J. Dubiec-Stach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:0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s.110/b.7</w:t>
              <w:br/>
              <w:t>dr J. Ziemkowska</w:t>
            </w:r>
            <w:r>
              <w:rPr>
                <w:b/>
              </w:rPr>
              <w:t xml:space="preserve"> w terminie: 7.03, 4.04, 9.05, 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-19: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edagogika dla nauczycieli ćw. s.110/b.7</w:t>
              <w:br/>
              <w:t>dr J. Ziemkowska</w:t>
            </w:r>
            <w:r>
              <w:rPr>
                <w:b/>
              </w:rPr>
              <w:t xml:space="preserve"> w terminie: 7.03, 4.04, 9.05, 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1893"/>
        <w:gridCol w:w="5382"/>
        <w:gridCol w:w="2096"/>
      </w:tblGrid>
      <w:tr>
        <w:trPr>
          <w:trHeight w:val="176" w:hRule="atLeast"/>
        </w:trPr>
        <w:tc>
          <w:tcPr>
            <w:tcW w:w="906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I 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letni, r.a. 2024/2025</w:t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12" w:hRule="atLeast"/>
        </w:trPr>
        <w:tc>
          <w:tcPr>
            <w:tcW w:w="3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u w:val="single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7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ydaktyka języka niemieckiego 2 ćw.</w:t>
              <w:br/>
              <w:t>mgr D. Łężak s.11/b.5!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sztat kompetencji społecznych ćw.</w:t>
              <w:br/>
              <w:t>mgr J. Nieścioruk s.106/b.5!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ika dla nauczycieli ćw.  (ogród)</w:t>
              <w:br/>
              <w:t>dr J. Ziemkowska</w:t>
            </w:r>
            <w:r>
              <w:rPr>
                <w:b/>
                <w:sz w:val="20"/>
                <w:szCs w:val="20"/>
              </w:rPr>
              <w:t xml:space="preserve"> w terminie: 8.04</w:t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4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ika dla nauczycieli ćw.  (ogród)</w:t>
              <w:br/>
              <w:t>dr J. Ziemkowska</w:t>
            </w:r>
            <w:r>
              <w:rPr>
                <w:b/>
                <w:sz w:val="20"/>
                <w:szCs w:val="20"/>
              </w:rPr>
              <w:t xml:space="preserve"> w terminie: 8.04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– kompetencje językowe  1 ćw.</w:t>
              <w:br/>
              <w:t>mgr D. Łężak s.11/b.5!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– kompetencje językowe  2 ćw.</w:t>
              <w:br/>
              <w:t>mgr D. Łężak s.11/b.5!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dukacyjny 2 ćw.</w:t>
              <w:br/>
              <w:t xml:space="preserve">mgr S. Szenwald s.107/b.5 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um magisterskie prof. AJP dr hab. I. Panasiuk s.109/b.7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ium magisterskie prof. AJP dr hab. I. Panasiuk s.109/b.7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dla nauczycieli ćw. (zajęcia łączone z nst) s.119/b.7</w:t>
              <w:br/>
            </w:r>
            <w:r>
              <w:rPr>
                <w:sz w:val="20"/>
                <w:szCs w:val="20"/>
                <w:u w:val="dotted"/>
              </w:rPr>
              <w:t xml:space="preserve">dr B. Uchto-Żywica </w:t>
            </w:r>
            <w:r>
              <w:rPr>
                <w:bCs/>
                <w:sz w:val="20"/>
                <w:szCs w:val="20"/>
                <w:u w:val="dotted"/>
              </w:rPr>
              <w:t xml:space="preserve">s. </w:t>
            </w:r>
            <w:r>
              <w:rPr>
                <w:b/>
                <w:bCs/>
                <w:sz w:val="20"/>
                <w:szCs w:val="20"/>
                <w:u w:val="dotted"/>
              </w:rPr>
              <w:t>w terminie: 28.02, 14.03, 28.03, 11.04, 25.04, 16.05</w:t>
              <w:br/>
            </w:r>
            <w:r>
              <w:rPr>
                <w:bCs/>
                <w:sz w:val="20"/>
                <w:szCs w:val="20"/>
                <w:highlight w:val="yellow"/>
              </w:rPr>
              <w:t>Pedagogika dla nauczycieli ćw. s.102/b.7 dr J. Ziemkowska</w:t>
            </w:r>
            <w:r>
              <w:rPr>
                <w:b/>
                <w:sz w:val="20"/>
                <w:szCs w:val="20"/>
                <w:highlight w:val="yellow"/>
              </w:rPr>
              <w:t xml:space="preserve"> w terminie: 30.05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05-19:2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dla nauczycieli ćw. (zajęcia łączone z nst) s.119/b.7</w:t>
              <w:br/>
            </w:r>
            <w:r>
              <w:rPr>
                <w:sz w:val="20"/>
                <w:szCs w:val="20"/>
                <w:u w:val="dotted"/>
              </w:rPr>
              <w:t>dr B. Uchto-Żywica s. w terminie: 28.02, 14.03, 28.03, 11.04, 25.04, 16.05</w:t>
              <w:br/>
            </w:r>
            <w:r>
              <w:rPr>
                <w:sz w:val="20"/>
                <w:szCs w:val="20"/>
                <w:highlight w:val="yellow"/>
              </w:rPr>
              <w:t xml:space="preserve">Pedagogika dla nauczycieli ćw. s.102/b.7 dr J. Ziemkowska </w:t>
            </w:r>
            <w:r>
              <w:rPr>
                <w:b/>
                <w:bCs/>
                <w:sz w:val="20"/>
                <w:szCs w:val="20"/>
                <w:highlight w:val="yellow"/>
              </w:rPr>
              <w:t>w terminie: 30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3:00Z</dcterms:created>
  <dc:creator>Justyna</dc:creator>
  <dc:description/>
  <cp:keywords/>
  <dc:language>en-US</dc:language>
  <cp:lastModifiedBy>Wydział Humanistyczny</cp:lastModifiedBy>
  <cp:lastPrinted>2025-01-24T10:36:00Z</cp:lastPrinted>
  <dcterms:modified xsi:type="dcterms:W3CDTF">2025-05-28T09:03:00Z</dcterms:modified>
  <cp:revision>39</cp:revision>
  <dc:subject/>
  <dc:title> </dc:title>
</cp:coreProperties>
</file>