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Regulamin</w:t>
      </w:r>
    </w:p>
    <w:p>
      <w:pPr>
        <w:pStyle w:val="Normal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na kierunku LOGOPEDIA</w:t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>jednolite studia magisterskie - profil praktyczny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niniejszym Regulaminie jest mowa o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JP – należy przez to rozumieć Akademię im. Jakuba z Paradyża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H – należy przez to rozumieć Wydział Humanistyczny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kanie – należy przez to rozumieć Dziekana Wydziału Humanistycznego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ie – należy przez to rozumieć Regulamin obowiązkowych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ktyce – należy przez to rozumieć obowiązkowe studenckie praktyki zawodowe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ind w:left="1429" w:hanging="357"/>
        <w:rPr/>
      </w:pPr>
      <w:r>
        <w:rPr>
          <w:rFonts w:eastAsia="Times New Roman"/>
          <w:lang w:eastAsia="pl-PL"/>
        </w:rPr>
        <w:t>instytucji – należy przez to rozumieć instytucję przyjmującą na praktykę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y ramowej – należy przez to rozumieć porozumienie zawierane między AJP/WH a instytucją przyjmującą na praktykę, stanowiące załącznik nr 1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umowie indywidualnej – należy przez to rozumieć porozumienie zawarte między AJP/WH a studentem/studentką WH, stanowiące załącznik nr 2 do </w:t>
      </w:r>
      <w:r>
        <w:rPr>
          <w:rFonts w:eastAsia="Times New Roman"/>
          <w:lang w:eastAsia="pl-PL"/>
        </w:rPr>
        <w:t>Zarządzenia</w:t>
        <w:br/>
        <w:t xml:space="preserve"> </w:t>
      </w:r>
      <w:bookmarkStart w:id="0" w:name="_Hlk176262381"/>
      <w:r>
        <w:rPr>
          <w:rFonts w:eastAsia="Times New Roman"/>
          <w:lang w:eastAsia="pl-PL"/>
        </w:rPr>
        <w:t>Nr 65/0101/2024 Rektora AJP z dnia 2.07.2024 r</w:t>
      </w:r>
      <w:bookmarkEnd w:id="0"/>
      <w:r>
        <w:rPr>
          <w:rFonts w:eastAsia="Times New Roman"/>
          <w:lang w:eastAsia="pl-PL"/>
        </w:rPr>
        <w:t xml:space="preserve">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u – należy przez to rozumieć oświadczenie instytucji przyjmującej, stanowiące załącznik nr 3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ierowaniu – należy przez to rozumieć skierowane na praktykę, stanowiące załącznik nr 4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wniosku – należy przez to rozumieć </w:t>
      </w:r>
      <w:r>
        <w:rPr>
          <w:rFonts w:eastAsia="Times New Roman"/>
          <w:lang w:eastAsia="pl-PL"/>
        </w:rPr>
        <w:t xml:space="preserve">wniosek o odbycie praktyki w innym terminie, stanowiący załącznik nr 5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rcie praktyki – należy przez to rozumieć kartę praktyki zawodowej, stanowiącą załącznik nr 6 </w:t>
      </w:r>
      <w:bookmarkStart w:id="1" w:name="_Hlk177657894"/>
      <w:r>
        <w:rPr>
          <w:rFonts w:eastAsia="Times New Roman"/>
          <w:lang w:eastAsia="pl-PL"/>
        </w:rPr>
        <w:t xml:space="preserve">do Zarządzenia Nr 65/0101/2024 Rektora AJP z dnia 2.07.2024 r. w sprawie </w:t>
      </w:r>
      <w:r>
        <w:rPr>
          <w:rFonts w:eastAsia="Times New Roman"/>
          <w:bCs/>
          <w:lang w:eastAsia="pl-PL"/>
        </w:rPr>
        <w:t xml:space="preserve">zasad organizacji, odbywania i zaliczania studenckich praktyk </w:t>
      </w:r>
      <w:bookmarkEnd w:id="1"/>
      <w:r>
        <w:rPr>
          <w:rFonts w:eastAsia="Times New Roman"/>
          <w:bCs/>
          <w:lang w:eastAsia="pl-PL"/>
        </w:rPr>
        <w:t>zawodowych;</w:t>
      </w:r>
    </w:p>
    <w:p>
      <w:pPr>
        <w:pStyle w:val="Normal"/>
        <w:widowControl w:val="false"/>
        <w:autoSpaceDE w:val="false"/>
        <w:spacing w:before="0" w:after="0"/>
        <w:ind w:left="142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 zaliczeniu praktyki na podstawie pracy zawodowej lub innej aktywności zawodowej – należy przez to rozumieć wniosek o zaliczenie praktyki na podstawie pracy zawodowej lub innej aktywności zawodowej, stanowiący załącznik nr 7</w:t>
      </w:r>
      <w:r>
        <w:rPr>
          <w:rFonts w:eastAsia="Times New Roman"/>
          <w:lang w:eastAsia="pl-PL"/>
        </w:rPr>
        <w:t xml:space="preserve">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center"/>
        <w:rPr>
          <w:rFonts w:eastAsia="MS ??;Klee One" w:cs="Arial"/>
          <w:b/>
          <w:b/>
          <w:bCs/>
          <w:lang w:eastAsia="pl-PL"/>
        </w:rPr>
      </w:pPr>
      <w:r>
        <w:rPr>
          <w:rFonts w:eastAsia="MS ??;Klee One" w:cs="Arial"/>
          <w:b/>
          <w:bCs/>
          <w:lang w:eastAsia="pl-PL"/>
        </w:rPr>
        <w:t>§  2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ckie praktyki zawodowe stanowią integralną część procesu kształcenia studentów AJP i podlegają obowiązkowemu zaliczeniu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uczestniczący w praktyce zawodowej podlega obowiązkom wynikającym z Regulaminu studiów AJP oraz z aktów powszechnie i wewnętrznie obowiązujących w instytucji przyjmującej i jest zobowiązany do: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odnego reprezentowania Akademii im. Jakuba z Paradyża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bywania w miejscu praktyki i aktywnego w niej uczestniczenia w zakresie określonym przez zakładowego opiekuna praktyk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traktowania z szacunkiem pracowników i mienia instytucji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rzestrzegania przepisów o ochronie danych osobowych i informacji niejawnych oraz dochowania tajemnicy zawodowej, 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szenia stroju odpowiedniego do sytuacji i zwyczajów panujących w miejscu praktyki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Niniejszy regulamin określa zasady organizacji praktyki zawodowej, w tym dokumentację praktyk, obowiązki studentów i opiekunów praktyk oraz procedurę zaliczenia praktyki. </w:t>
      </w:r>
    </w:p>
    <w:p>
      <w:pPr>
        <w:pStyle w:val="Default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Niniejszy regulamin obowiązuje studentów studiów stacjonarnych i niestacjonarnych, odbywających jednolite studia</w:t>
      </w:r>
      <w:r>
        <w:rPr>
          <w:rFonts w:cs="Cambria" w:ascii="Cambria" w:hAnsi="Cambria"/>
          <w:b/>
          <w:bCs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na kierunku logopedia o profilu praktycznym prowadzonym na WH. </w:t>
      </w:r>
    </w:p>
    <w:p>
      <w:pPr>
        <w:pStyle w:val="Default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Rodzaje praktyki i czas trwania, szczegółowe cele i efekty kształcenia, termin </w:t>
        <w:br/>
        <w:t xml:space="preserve">i miejsce odbywania oraz warunki i termin jej zaliczenia określone są w programie kształcenia dla kierunku studiów. </w:t>
      </w:r>
    </w:p>
    <w:p>
      <w:pPr>
        <w:pStyle w:val="Default"/>
        <w:spacing w:lineRule="auto" w:line="360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RGANIZACJA PRAKTYKI ZAWODOWEJ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7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realizowane są w wybranym przez studenta zakładzie pracy,  dającym gwarancję zrealizowania założeń programowych praktyki, zaakceptowanym przez opiekuna praktyk.</w:t>
      </w:r>
    </w:p>
    <w:p>
      <w:pPr>
        <w:pStyle w:val="Default"/>
        <w:numPr>
          <w:ilvl w:val="1"/>
          <w:numId w:val="7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, jeśli gwarantuje ona osiągnięcie efektów uczenia się oraz założeń programowych dla praktyk zawodowych. 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rPr/>
      </w:pPr>
      <w:r>
        <w:rPr/>
        <w:t xml:space="preserve">Przed rozpoczęciem praktyki student składa: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before="0" w:after="0"/>
        <w:rPr>
          <w:lang w:val="en-US"/>
        </w:rPr>
      </w:pPr>
      <w:r>
        <w:rPr/>
        <w:t>albo oświadczenie o uzyskaniu zgody na odbywanie praktyki w określonym zakładzie pracy lub inny dokument potwierdzający zgodę zakładu pracy o przyjęciu na praktykę;</w:t>
      </w:r>
    </w:p>
    <w:p>
      <w:pPr>
        <w:pStyle w:val="Default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H a zakładem pracy jako przyjmującym na praktykę i studentem kierowanym na praktykę.</w:t>
      </w:r>
    </w:p>
    <w:p>
      <w:pPr>
        <w:pStyle w:val="Default"/>
        <w:numPr>
          <w:ilvl w:val="1"/>
          <w:numId w:val="7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ór miejsca odbycia praktyki należy do studenta. Na wniosek studenta wydawane jest   skierowanie na praktykę o ile wymaga tego instytucja.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 xml:space="preserve">WH nie ponosi żadnych kosztów z tytułu odbywania praktyki przez studenta. 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>Studentowi odbywającemu praktykę nie przysługują żadne roszczenia finansowe w stosunku do WH.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 xml:space="preserve">Student  przed  rozpoczęciem  praktyki  zawodowej  zobowiązany  jest  ubezpieczyć  się  od następstw nieszczęśliwych wypadków (NW)  na  czas  trwania  praktyki  i  odpowiedzialności cywilnej (OC), o ile ubezpieczenie (OC) jest wymagane w instytucji.  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 xml:space="preserve">Student kierowany na praktykę, której realizacja wiąże się z dopuszczeniem do działalności wskazanej w </w:t>
      </w:r>
      <w:r>
        <w:rPr>
          <w:color w:val="000000"/>
        </w:rPr>
        <w:t xml:space="preserve">art. 21 ust. 1 ustawy z dnia 13 maja 2016 r. o przeciwdziałaniu zagrożeniom przestępczością na tle seksualnym i ochronie małoletnich, zobowiązany jest przed rozpoczęciem praktyki przedłożyć w Sekcji Dziekanatów oraz w zakładzie pracy, informację z Krajowego Rejestru Karnego w zakresie przestępstw wskazanych w art. 21 ust.3 ustawy, o której mowa w zdaniu pierwszym. Studenci posiadający obywatelstwo innego państwa niż Rzeczpospolita Polska lub zamieszkujący w ciągu ostatnich 20 lat inne państwo niż Rzeczpospolita Polska są zobowiązani do przedłożenia dodatkowo informacji lub oświadczeń określonych w art. 21 ust. 4-7 ustawy, o której mowa w zdaniu pierwszym – § 3 </w:t>
      </w:r>
      <w:bookmarkStart w:id="2" w:name="_Hlk177660582"/>
      <w:r>
        <w:rPr>
          <w:color w:val="000000"/>
        </w:rPr>
        <w:t>Zarządzenia Nr 41/0101/2024 Rektora AJP z dnia 7 maja 2024 r.</w:t>
      </w:r>
      <w:bookmarkEnd w:id="2"/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 xml:space="preserve">Praca studenta odbywającego  praktykę  na  rzecz  instytucji  ma charakter nieodpłatny. 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>W przypadku, gdy instytucja przyjmująca zdecyduje o możliwości otrzymania przez studenta wynagrodzenia z tytułu  pracy  wykonywanej  w  trakcie  odbywania  praktyki,  stosowna umowa zawierana jest pomiędzy instytucją a studentem, bez pośrednictwa WH.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>Tygodniowy  czas  pracy  studenta  odbywającego  praktykę  jest  zgodny z podstawowym systemem  czasu pracy określonym w art. 129 § 1 ustawy z dnia 26 czerwca 1974 r. Kodeks pracy  (tj.  Dz.  U  1998  Nr  21,  poz.  94  ze  zm.).  Praca  w  godzinach  nadliczbowych,  w nocy,  w soboty, niedziele i święta może być wykonywana przez studenta jedynie za jego zgodą.</w:t>
      </w:r>
    </w:p>
    <w:p>
      <w:pPr>
        <w:pStyle w:val="TextBody"/>
        <w:widowControl w:val="false"/>
        <w:numPr>
          <w:ilvl w:val="1"/>
          <w:numId w:val="7"/>
        </w:numPr>
        <w:autoSpaceDE w:val="false"/>
        <w:spacing w:before="0" w:after="0"/>
        <w:ind w:left="426" w:hanging="426"/>
        <w:rPr/>
      </w:pPr>
      <w:r>
        <w:rPr/>
        <w:t xml:space="preserve">Student  może  odbyć  praktykę  za granicą. Dokumenty kierujące na praktykę za granicą wydawane są w języku polskim. Warunkiem zaliczenia  praktyki odbytej za granicą  jest przedłożenie przez studenta dokumentów obowiązujących w Uczelni  przetłumaczonych na język polski przez tłumacza przysięgłego. Koszty związane z praktyką zagraniczną w całości pokrywa student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4</w:t>
      </w:r>
    </w:p>
    <w:p>
      <w:pPr>
        <w:pStyle w:val="Default"/>
        <w:numPr>
          <w:ilvl w:val="1"/>
          <w:numId w:val="3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a może odbywać się w okresie wakacji lub w trakcie roku akademickiego pod warunkiem, że nie będzie kolidowała z zajęciami dydaktycznymi. </w:t>
      </w:r>
    </w:p>
    <w:p>
      <w:pPr>
        <w:pStyle w:val="Default"/>
        <w:numPr>
          <w:ilvl w:val="1"/>
          <w:numId w:val="3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Termin praktyk może być ustalony indywidualnie w przypadku indywidualnej organizacji studiów. </w:t>
      </w:r>
    </w:p>
    <w:p>
      <w:pPr>
        <w:pStyle w:val="Default"/>
        <w:numPr>
          <w:ilvl w:val="1"/>
          <w:numId w:val="3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uzasadnionych, odpowiednio udokumentowanych przypadkach, Dziekan może wyrazić zgodę na odbycie praktyki zawodowej w innym terminie niż przewidziany w programie studiów na podstawie wniosku złożonego przez studenta o odbycie praktyki w innym terminie</w:t>
      </w:r>
      <w:r>
        <w:rPr>
          <w:rFonts w:cs="Cambria" w:ascii="Cambria" w:hAnsi="Cambria"/>
          <w:bCs/>
          <w:color w:val="000000"/>
          <w:sz w:val="22"/>
        </w:rPr>
        <w:t>.</w:t>
      </w:r>
    </w:p>
    <w:p>
      <w:pPr>
        <w:pStyle w:val="Default"/>
        <w:numPr>
          <w:ilvl w:val="1"/>
          <w:numId w:val="3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udający się na praktykę otrzymuje program praktyki, zawierający efekty uczenia się, niezbędny do wypełnienia dokumentów przez instytucję.</w:t>
      </w:r>
    </w:p>
    <w:p>
      <w:pPr>
        <w:pStyle w:val="Default"/>
        <w:numPr>
          <w:ilvl w:val="1"/>
          <w:numId w:val="3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5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ę zalicza opiekun praktyk wyznaczony przez Dziekana. 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Podstawą zaliczenia praktyki jest złożenie przez studenta karty praktyki zawodowej, dziennika praktyk oraz innych dokumentów, jeśli są wymagane. 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Cambria" w:ascii="Cambria" w:hAnsi="Cambria"/>
          <w:sz w:val="22"/>
        </w:rPr>
        <w:t xml:space="preserve">Praktykę </w:t>
      </w:r>
      <w:r>
        <w:rPr>
          <w:rFonts w:eastAsia="MS ??;Klee One" w:cs="Cambria" w:ascii="Cambria" w:hAnsi="Cambria"/>
          <w:color w:val="000000"/>
          <w:sz w:val="22"/>
        </w:rPr>
        <w:t>psychologiczno-pedagogiczną</w:t>
      </w:r>
      <w:r>
        <w:rPr>
          <w:rFonts w:eastAsia="MS ??;Klee One" w:cs="Cambria" w:ascii="Cambria" w:hAnsi="Cambria"/>
          <w:sz w:val="22"/>
        </w:rPr>
        <w:t xml:space="preserve"> można zaliczyć: </w:t>
      </w:r>
    </w:p>
    <w:p>
      <w:pPr>
        <w:pStyle w:val="Default"/>
        <w:numPr>
          <w:ilvl w:val="2"/>
          <w:numId w:val="39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 xml:space="preserve">albo w całości albo w części na podstawie pracy zawodowej </w:t>
      </w:r>
      <w:r>
        <w:rPr>
          <w:rFonts w:eastAsia="MS ??;Klee One" w:cs="Arial" w:ascii="Cambria" w:hAnsi="Cambria"/>
          <w:color w:val="000000"/>
          <w:sz w:val="22"/>
          <w:szCs w:val="22"/>
        </w:rPr>
        <w:t xml:space="preserve">jeśli </w:t>
      </w:r>
      <w:r>
        <w:rPr>
          <w:rFonts w:eastAsia="MS ??;Klee One" w:cs="Arial" w:ascii="Cambria" w:hAnsi="Cambria"/>
          <w:sz w:val="22"/>
          <w:szCs w:val="22"/>
        </w:rPr>
        <w:t>zakres wykonywanych zadań lub obowiązków jest zgodny z kierunkiem studiów oraz umożliwia osiągnięcie zakładanych efektów uczenia się określonych dla praktyki;</w:t>
      </w:r>
    </w:p>
    <w:p>
      <w:pPr>
        <w:pStyle w:val="Default"/>
        <w:numPr>
          <w:ilvl w:val="2"/>
          <w:numId w:val="39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 xml:space="preserve">albo </w:t>
      </w:r>
      <w:r>
        <w:rPr>
          <w:rFonts w:eastAsia="MS ??;Klee One" w:cs="Cambria" w:ascii="Cambria" w:hAnsi="Cambria"/>
          <w:sz w:val="22"/>
        </w:rPr>
        <w:t xml:space="preserve">poprzez potwierdzenie efektów uczenia się uzyskanych w procesie uczenia się poza systemem studiów. 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  <w:szCs w:val="22"/>
        </w:rPr>
        <w:t xml:space="preserve">Zaliczenie działalności lub aktywności zawodowej, o której mowa w ust. 3 pkt 1, na poczet praktyki może być wykonywane na podstawie udokumentowanego okresu zatrudnienia w wymiarze czasu odpowiadającym czasowi trwania poszczególnych studiów, o których mowa w art. 65 ustawy Prawo o szkolnictwie wyższym i nauce. W przypadku udokumentowanego okresu zatrudnienia wykonywanego krócej, niż czas trwania studiów, praktykę można zaliczyć w części. W celu zaliczenia działalności i aktywności na poczet praktyki, student zobowiązany jest do złożenia wniosku o 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zaliczeniu praktyki na podstawie pracy zawodowej lub innej aktywności zawodowej.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</w:t>
      </w:r>
      <w:r>
        <w:rPr>
          <w:rFonts w:cs="Cambria" w:ascii="Cambria" w:hAnsi="Cambria"/>
          <w:sz w:val="22"/>
          <w:szCs w:val="22"/>
        </w:rPr>
        <w:t>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/>
        <w:t xml:space="preserve">Sposób i zasady zaliczenia praktyki w wyniku potwierdzania efektów uczenia się, o którym mowa w ust. 3 pkt 2, na kierunkach studiów, które posiadają pozytywną ocenę jakości kształcenia Polskiej Komisji Akredytacyjnej, określa Senat. 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/>
        <w:t>Karta praktyki zawiera opinię osoby nadzorującej przebieg praktyk w instytucji oraz samoocenę praktyki dokonaną przez studenta.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Kartę praktyki student składa u opiekuna praktyk w terminie podanym przez opiekuna praktyk.</w:t>
      </w:r>
    </w:p>
    <w:p>
      <w:pPr>
        <w:pStyle w:val="Default"/>
        <w:numPr>
          <w:ilvl w:val="0"/>
          <w:numId w:val="3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Opiekun praktyk może sprawdzić przebieg praktyki studenta w miejscu jej odbywania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udent traci prawo do ubiegania się o zaliczenie praktyki do czasu podjęcia w tej sprawie decyzji przez Dziekana w przypadku,  gdy  na  wniosek  instytucji  student zostanie odwołany z praktyki (np. w związku z naruszeniem regulaminu pracy). </w:t>
      </w:r>
    </w:p>
    <w:p>
      <w:pPr>
        <w:pStyle w:val="Default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student nie uzyskał zaliczenia praktyki, Dziekan może wyrazić zgodę na jej powtórzenie. Decyzję o powtórzeniu praktyki Dziekan wydaje na wniosek studenta  z  jednoczesną  zgodą  na kontynuowanie studiów w semestrze następnym z długiem kredytowym.</w:t>
      </w:r>
    </w:p>
    <w:p>
      <w:pPr>
        <w:pStyle w:val="Default"/>
        <w:spacing w:lineRule="auto" w:line="360"/>
        <w:ind w:left="35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eastAsia="Times New Roman" w:cs="Arial"/>
          <w:color w:val="000000"/>
          <w:lang w:eastAsia="pl-PL"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OBOWIĄZKI ORGANIZATORÓW l UCZESTNIKÓW PRAKTYK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357" w:hanging="357"/>
        <w:rPr/>
      </w:pPr>
      <w:r>
        <w:rPr>
          <w:rFonts w:eastAsia="MS ??;Klee One" w:cs="Arial"/>
          <w:bCs/>
          <w:lang w:eastAsia="pl-PL"/>
        </w:rPr>
        <w:t xml:space="preserve">Dziekan WH nadzoruje i odpowiada za przygotowanie zawodowe studentów, w tym za prawidłową realizację studenckich praktyk zawodowych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357" w:hanging="357"/>
        <w:rPr>
          <w:rFonts w:eastAsia="MS ??;Klee One" w:cs="Arial"/>
          <w:bCs/>
          <w:lang w:eastAsia="pl-PL"/>
        </w:rPr>
      </w:pPr>
      <w:r>
        <w:rPr>
          <w:rFonts w:eastAsia="MS ??;Klee One" w:cs="Arial"/>
          <w:lang w:eastAsia="pl-PL"/>
        </w:rPr>
        <w:t xml:space="preserve">Dla poszczególnych kierunków/modułów studiów Dziekan powołuje spośród nauczycieli akademickich opiekunów praktyk, którzy organizują właściwy przebieg procesu związanego z realizacją studenckich praktyk zawodowych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357" w:hanging="357"/>
        <w:rPr>
          <w:rFonts w:eastAsia="MS ??;Klee One" w:cs="Arial"/>
          <w:bCs/>
          <w:lang w:eastAsia="pl-PL"/>
        </w:rPr>
      </w:pPr>
      <w:r>
        <w:rPr>
          <w:rFonts w:eastAsia="MS ??;Klee One" w:cs="Arial"/>
          <w:lang w:eastAsia="pl-PL"/>
        </w:rPr>
        <w:t xml:space="preserve">Dziekan dokonuje rozliczeń zadań realizowanych przez opiekunów praktyk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bCs/>
          <w:lang w:eastAsia="pl-PL"/>
        </w:rPr>
        <w:t>Dziekan nadzoruje spotkania informacyjne z opiekunami praktyk zawodowych oraz podaje</w:t>
      </w:r>
      <w:r>
        <w:rPr>
          <w:rFonts w:eastAsia="MS ??;Klee One" w:cs="Arial"/>
          <w:bCs/>
          <w:szCs w:val="24"/>
          <w:lang w:eastAsia="pl-PL"/>
        </w:rPr>
        <w:t xml:space="preserve"> do wiadomości za pośrednictwem strony internetowej Wydziału oraz w sposób zwyczajowo przyjęty na wydziale terminy spotkań informacyjnych z opiekunam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0"/>
        <w:ind w:firstLine="708"/>
        <w:rPr/>
      </w:pPr>
      <w:r>
        <w:rPr/>
        <w:t xml:space="preserve">Do obowiązków opiekuna studenckich praktyk zawodowych należy: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nadzorowanie realizacji praktyki zgodnie z efektami praktyki;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283"/>
        <w:contextualSpacing/>
        <w:rPr/>
      </w:pPr>
      <w:r>
        <w:rPr>
          <w:rFonts w:cs="Cambria"/>
          <w:color w:val="000000"/>
        </w:rPr>
        <w:t xml:space="preserve">opracowanie programu praktyki dla kierunku/modułu studiów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przygotowanie i aktualizowanie informacji o praktyce na </w:t>
      </w:r>
      <w:r>
        <w:rPr>
          <w:rFonts w:cs="Cambria"/>
        </w:rPr>
        <w:t xml:space="preserve">stronie www.ajp.edu.pl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organizowanie spotkań ze studentami w celu podania im do wiadomości zasad realizacji praktyki, w tym w szczególności przedstawianie efektów praktyki, terminów realizacji i oceny praktyki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udzielanie pomocy w zakresie organizacji, czasu i miejsca praktyki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rFonts w:cs="Cambria"/>
          <w:color w:val="000000"/>
        </w:rPr>
        <w:t>niezwłoczne przekazanie do Sekcji Dziekanatów wykazu studentów zobowiązanych do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/>
      </w:pPr>
      <w:r>
        <w:rPr>
          <w:rFonts w:cs="Cambria"/>
          <w:color w:val="000000"/>
        </w:rPr>
        <w:t>ubezpieczenia się od odpowiedzialności cywilnej (OC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/>
      </w:pPr>
      <w:r>
        <w:rPr>
          <w:rFonts w:cs="Cambria"/>
          <w:color w:val="000000"/>
        </w:rPr>
        <w:t>przedłożenia informacji lub oświadczenia, o którym mowa w § 3 ust. 8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>sprawdzanie zakładu pracy wybranego przez studenta pod kątem możliwości osiągnięcia efektów praktyki przewidzianych dla danego kierunku studiów oraz akceptowanie bądź odrzucanie jego wyboru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/>
      </w:pPr>
      <w:r>
        <w:rPr>
          <w:rFonts w:cs="Cambria"/>
          <w:color w:val="000000"/>
        </w:rPr>
        <w:t xml:space="preserve">reprezentowanie wydziału w zakresie realizowanej przez studenta praktyki w kontaktach §z zakładem pracy, w tym w szczególności udzielanie wyjaśnień w zakresie efektów praktyk, które student powinien osiągnąć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>nadzorowanie realizacji praktyki zgodnie z efektami praktyki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/>
      </w:pPr>
      <w:r>
        <w:rPr>
          <w:rFonts w:cs="Cambria"/>
          <w:color w:val="000000"/>
        </w:rPr>
        <w:t xml:space="preserve">organizowanie i nadzorowanie przebiegu praktyki z uwzględnieniem minimalnych wymagań, o których mowa w art. 6-7 ustawy z dnia 19 lipca 2019 r. o zapewnianiu dostępności osobom ze szczególnymi potrzebami (t.j. Dz. U. z 2022 r. poz. 2240), w szczególności służących zapewnieniu studentowi z niepełnosprawnościami dostępności informacyjno-komunikacyjnej, a także w przypadkach indywidulanych dostępu alternatywnego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współpracowanie z patronem praktyk w zakładzie pracy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/>
      </w:pPr>
      <w:r>
        <w:rPr>
          <w:rFonts w:cs="Cambria"/>
          <w:color w:val="000000"/>
        </w:rPr>
        <w:t xml:space="preserve">przeprowadzanie hospitacji praktyki w sposób ustalony z zakładem pracy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yjmowanie od studentów dokumentów, weryfikacja prawidłowości ich wypełnienia oraz zaliczanie praktyki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yjmowanie od dziekana dokumentów, weryfikacja prawidłowości ich wypełnienia oraz wydawanie opinii w sprawie możliwości zaliczenia praktyki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ekazywanie dokumentów potwierdzających odbycie praktyki do Sekcji Dziekanatów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wpisywanie do protokołu elektronicznego zaliczenia praktyki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709" w:hanging="425"/>
        <w:rPr>
          <w:rFonts w:cs="Cambria"/>
          <w:color w:val="000000"/>
        </w:rPr>
      </w:pPr>
      <w:r>
        <w:rPr>
          <w:rFonts w:cs="Cambria"/>
          <w:color w:val="000000"/>
        </w:rPr>
        <w:t xml:space="preserve">składanie dziekanowi rocznego sprawozdania z realizacji praktyk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9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ekcji Dziekanatów należy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 w:cs="Arial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przyjmowanie i przechowywanie innych  dokumentów dotyczących  praktyki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weryfikowanie studenta przed skierowaniem go na praktykę, w Rejestrze Sprawców Przestępstw na tle seksualnym, na zasadach określonych w Zarządzenia Nr 41/0101/2024 Rektora AJP z dnia 7 maja 2024 r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10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tudenta odbywającego praktykę należy: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425"/>
        <w:contextualSpacing/>
        <w:rPr/>
      </w:pPr>
      <w:r>
        <w:rPr>
          <w:szCs w:val="24"/>
        </w:rPr>
        <w:t xml:space="preserve">zapoznanie się przed rozpoczęciem praktyki z treścią niniejszego Regulaminu,  programem kierunku studiów,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 xml:space="preserve">uzyskanie potwierdzenia możliwości odbywania praktyki w danym zakładzie pracy poprzez dostarczenie </w:t>
      </w:r>
      <w:r>
        <w:rPr/>
        <w:t xml:space="preserve">albo oświadczenia albo umowy indywidualnej </w:t>
      </w:r>
      <w:r>
        <w:rPr>
          <w:szCs w:val="24"/>
        </w:rPr>
        <w:t>przed terminem rozpoczęcia praktyk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posiadanie ubezpiecze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realizacja praktyk zgodnie z regulaminem praktyki i w terminach niekolidujących z innymi zajęciami w cyklu kształcenia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zgłaszanie opiekunowi praktyk wszelkich odstępstw i nieprawidłowości w procesie realizacji praktyk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przestrzeganie zasad bezpieczeństwa i higieny pracy oraz ochrony przeciwpożarowej w zakładzie prac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przestrzeganie przepisów o ochronie danych osobowych i informacji niejawnych oraz dochowanie tajemnicy zawodowej w zakładzie pracy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Cs w:val="24"/>
        </w:rPr>
      </w:pPr>
      <w:r>
        <w:rPr>
          <w:szCs w:val="24"/>
        </w:rPr>
        <w:t>dokonanie ewaluacji (samooceny) praktyki po jej zakończeniu;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/>
      </w:pPr>
      <w:r>
        <w:rPr>
          <w:szCs w:val="24"/>
        </w:rPr>
        <w:t>przekazanie, we wskazanym przez opiekuna praktyki terminie, dokumentów potwierdzających realizację praktyki i innych wskazanych w programie praktyki, m.in.:  karty studenckiej praktyki zawodowej stanowiącej podstawę zaliczenia praktyki, dziennika praktyk  z zapisanym w nim przebiegiem dnia.</w:t>
      </w:r>
    </w:p>
    <w:p>
      <w:pPr>
        <w:pStyle w:val="Normal"/>
        <w:spacing w:before="0" w:after="0"/>
        <w:ind w:left="697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ROZDZIAŁ IV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POSTANOWIENIA KOŃCOWE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W sprawach nieuregulowanych niniejszym regulaminem decyduje Dziekan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PRAKTYKI PSYCHOLOGICZNO-PEDAGOGICZN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 xml:space="preserve">jednolite </w:t>
      </w:r>
      <w:r>
        <w:rPr>
          <w:bCs/>
        </w:rPr>
        <w:t>studia</w:t>
      </w:r>
      <w:r>
        <w:rPr/>
        <w:t xml:space="preserve"> magisterskie(5-letnie)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, </w:t>
      </w:r>
      <w:r>
        <w:rPr>
          <w:b/>
        </w:rPr>
        <w:t>semestr</w:t>
      </w:r>
      <w:r>
        <w:rPr/>
        <w:t xml:space="preserve"> 2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kształcenia dla praktyki psychologiczno-pedagogicznej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39"/>
      </w:tblGrid>
      <w:tr>
        <w:trPr>
          <w:trHeight w:val="29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dza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W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organizacją pracy przedszkola, szkoły, placówki systemu oświaty, warsztatem pracy nauczyciela, formami i metodami nauczania i wychowania</w:t>
            </w:r>
          </w:p>
        </w:tc>
      </w:tr>
      <w:tr>
        <w:trPr>
          <w:trHeight w:val="22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miejętnośc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U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ształtowanie umiejętności analizy i interpretacji zaobserwowanych lub doświadczonych sytuacji i zdarzeń pedagogicznych. 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K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eryfikacja własnych predyspozycji do wykonywania zawodu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ekty uczenia się dla praktyki psychologiczno-pedagogicznej</w:t>
      </w:r>
    </w:p>
    <w:tbl>
      <w:tblPr>
        <w:tblW w:w="52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77"/>
        <w:gridCol w:w="1799"/>
      </w:tblGrid>
      <w:tr>
        <w:trPr>
          <w:trHeight w:val="56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Opis efektu uczenia s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Odniesienie do efektu kierunkowego</w:t>
            </w:r>
          </w:p>
        </w:tc>
      </w:tr>
      <w:tr>
        <w:trPr>
          <w:trHeight w:val="25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iedz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: specyfikę przedszkola, szkoły lub placówki systemu oświaty, w której jest odbywana praktyka, w szczególności: zadania opiekuńczo-wychowawcze, organizację pracy, zakresy zadań pracowników, uczestników procesów pedagogicznych oraz rodzaj prowadzonej dokumentacji i program realizacji doradztwa zawodowego uwzględniający treści wynikające z przepisów dotyczących doradztwa zawodoweg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2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 zasady zapewniania bezpieczeństwa dzieciom w przedszkolu i uczniom w szkole lub placówce systemu oświaty i poza nimi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6</w:t>
            </w:r>
          </w:p>
        </w:tc>
      </w:tr>
      <w:tr>
        <w:trPr>
          <w:trHeight w:val="21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Umiejętności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: zaobserwować funkcjonowanie dziecka, ucznia i nauczyciela w życiu przedszkola, szkoły lub placówki systemu oświat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3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U2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: dokonać analizy i interpretacji zaobserwowanych lub doświadczonych sytuacji i zdarzeń pedagogicznych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_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jest gotów do skutecznego współdziałania z opiekunem praktyk zawodowych oraz z nauczycielami w celu poszerzania swojej wiedzy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dania studenta - praktykanta: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sumienne wypełnianie zadań zgodnych z Regulaminem Obowiązkowych Studenckich Praktyk Zawodowych realizowanych na kierunku Logopedia oraz programem praktyki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respektowanie zaleceń i poleceń nauczyciela i innych pracowników instytucji, w której realizowana jest praktyka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zapoznanie się ze specyfiką funkcjonowania instytucji, między innymi z: programem wychowawczo-profilaktycznym, statutem, regulaminem pracy, wszelkimi procedurami bezpieczeństwa, Polityką Ochrony Dzieci przed krzywdzeniem (Standardy Ochrony Małoletnich) obowiązującą w placówce, procedurą organizowania pomocy psychologiczno-pedagogicznej i innymi dokumentami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obserwowanie aktywności dzieci i pracy nauczyciela oraz uczestników oddziaływania terapeutycznego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podejmowanie działań o charakterze terapeutycznym  (obserwacja, asystowanie przy prowadzeniu zajęć)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prowadzenie dokumentacji praktyki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>konfrontowanie wiedzy teoretycznej z praktyczną;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rPr/>
      </w:pPr>
      <w:r>
        <w:rPr/>
        <w:t xml:space="preserve">konsultacje z patronem praktyk w instytucji celem omawiania zaistniałych sytuacji </w:t>
        <w:br/>
        <w:t>i przeprowadzanych działań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kumentacja praktyki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>
          <w:color w:val="000000"/>
        </w:rPr>
        <w:t>oświadczenie o uzyskaniu zgody na odbywanie praktyki w określonym zakładzie pracy lub inny dokument potwierdzający zgodę zakładu pracy o przyjęciu na praktykę albo umowa indywidualna o przeprowadzenie praktyk zawarta pomiędzy AJP-WH a zakładem pracy jako przyjmującym na praktykę i studentem kierowanym na praktykę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>
          <w:color w:val="000000"/>
        </w:rPr>
        <w:t>ubezpieczenie od następstw nieszczęśliwych wypadków (NW) na czas trwania praktyki i odpowiedzialności cywilnej (OC), o ile ubezpieczenie (OC) jest wymagane w instytucji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/>
        <w:t>zaświadczenie z Krajowego Rejestru Karnego w zakresie przestępstw wskazanych w art. 21 ust. 3 ustawy z dnia 13 maja 2016 r. o przeciwdziałaniu zagrożeniom przestępczością na tle seksualnym i ochronie małoletnich,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/>
        <w:t>karta praktyki zawodowej,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/>
        <w:t>dziennik praktyki (wypełniony wg wzor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3"/>
        <w:gridCol w:w="1107"/>
        <w:gridCol w:w="2351"/>
        <w:gridCol w:w="2655"/>
        <w:gridCol w:w="16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color w:val="00000A"/>
                <w:kern w:val="2"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owego opiekuna praktyki w placówc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rPr/>
      </w:pPr>
      <w:r>
        <w:rPr/>
        <w:t>konspekty zajęć, wzory dokumentacj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RUKCJA PRAKTYKI PSYCHOLOGICZNO-PEDAGOGICZNEJ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, </w:t>
      </w:r>
      <w:r>
        <w:rPr>
          <w:b/>
        </w:rPr>
        <w:t>semestr</w:t>
      </w:r>
      <w:r>
        <w:rPr/>
        <w:t xml:space="preserve"> 2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Organizacja przebiegu praktyki – założenia wstępne</w:t>
      </w:r>
    </w:p>
    <w:p>
      <w:pPr>
        <w:pStyle w:val="Normal"/>
        <w:spacing w:before="0" w:after="0"/>
        <w:ind w:left="284" w:hanging="0"/>
        <w:rPr/>
      </w:pPr>
      <w:r>
        <w:rPr>
          <w:bCs/>
        </w:rPr>
        <w:t xml:space="preserve">Praktyka jest </w:t>
      </w:r>
      <w:r>
        <w:rPr/>
        <w:t xml:space="preserve">integralną częścią jednolitych studiów magisterskich na kierunku logopedia, </w:t>
      </w:r>
      <w:r>
        <w:rPr>
          <w:bCs/>
        </w:rPr>
        <w:t>odbywa się</w:t>
      </w:r>
      <w:r>
        <w:rPr/>
        <w:t xml:space="preserve"> w</w:t>
      </w:r>
      <w:r>
        <w:rPr>
          <w:bCs/>
        </w:rPr>
        <w:t xml:space="preserve"> przedszkolach, szkołach i placówkach systemu oświaty, w których do zajmowania stanowiska nauczyciela wymagane są kwalifikacje określone w przepisach wydanych na podstawie art. 9 ust. 2 ustawy z dnia 26 stycznia 1982 r. Karta Nauczyciela, umożliwiających realizację założonych efektów uczenia się.</w:t>
      </w:r>
    </w:p>
    <w:p>
      <w:pPr>
        <w:pStyle w:val="Normal"/>
        <w:spacing w:before="0" w:after="0"/>
        <w:ind w:left="284" w:hanging="0"/>
        <w:rPr/>
      </w:pPr>
      <w:r>
        <w:rPr>
          <w:bCs/>
        </w:rPr>
        <w:t>Praktyka musi być realizowana pod kierunkiem opiekuna praktyki, który posiada pełne kwalifikacje w nauczycielskie, zgodne z Rozporządzeniem Ministra Edukacji i Nauki z dnia 14 września 2023 r. w sprawie szczegółowych kwalifikacji wymaganych od nauczycieli (Dz. U. 2023, poz. 2102).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>Termin i wymiar praktyki</w:t>
      </w:r>
    </w:p>
    <w:p>
      <w:pPr>
        <w:pStyle w:val="Normal"/>
        <w:spacing w:before="0" w:after="0"/>
        <w:ind w:left="502" w:hanging="0"/>
        <w:rPr>
          <w:bCs/>
        </w:rPr>
      </w:pPr>
      <w:r>
        <w:rPr>
          <w:bCs/>
        </w:rPr>
        <w:t>Praktykę należy zrealizować na I roku studiów (2 semestr) w wymiarze 30 godzin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 xml:space="preserve">Obowiązki studenta </w:t>
      </w:r>
      <w:r>
        <w:rPr>
          <w:b/>
          <w:u w:val="single"/>
        </w:rPr>
        <w:t>przed</w:t>
      </w:r>
      <w:r>
        <w:rPr>
          <w:b/>
        </w:rPr>
        <w:t xml:space="preserve"> przystąpieniem do praktyki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uzyskać zgodę opiekuna praktyk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obrać z Sekcji Dziekanatów AJP dokumenty upoważniające studenta do odbycia praktyki zawodowej (</w:t>
      </w:r>
      <w:r>
        <w:rPr>
          <w:b/>
          <w:bCs/>
        </w:rPr>
        <w:t>Oświadczenie</w:t>
      </w:r>
      <w:r>
        <w:rPr/>
        <w:t xml:space="preserve"> o przyjęciu studenta w celu odbycia praktyki – załącznik nr 3 do Zarządzenia Nr 65/0101/2024 Rektora AJP z dnia 2 lipca 2024 r lub </w:t>
      </w:r>
      <w:r>
        <w:rPr>
          <w:b/>
          <w:bCs/>
        </w:rPr>
        <w:t>Umowa indywidualna</w:t>
      </w:r>
      <w:r>
        <w:rPr/>
        <w:t xml:space="preserve"> o przyjęciu studenta w celu odbycia praktyki – załącznik nr 2 do Zarządzenia Nr 65/0101/2024 Rektora AJP z dnia 2 lipca 2024 r.  - dokumenty możliwe do samodzielnego pobrania za pośrednictwem strony internetowej AJP </w:t>
      </w:r>
      <w:hyperlink r:id="rId2">
        <w:r>
          <w:rPr>
            <w:rStyle w:val="InternetLink"/>
          </w:rPr>
          <w:t>www.ajp.edu.pl</w:t>
        </w:r>
      </w:hyperlink>
      <w:r>
        <w:rPr/>
        <w:t xml:space="preserve"> następnie student wybiera: Wydział Humanistyczny/Na bieżąco/Praktyki)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dostarczyć do Sekcji Dziekanatów AJP dokumenty potwierdzające przyjęcie studenta na praktykę zawodową: </w:t>
      </w:r>
      <w:r>
        <w:rPr>
          <w:b/>
          <w:bCs/>
        </w:rPr>
        <w:t>wypełnione przez pracodawcę oświadczenie</w:t>
      </w:r>
      <w:r>
        <w:rPr/>
        <w:t xml:space="preserve"> o przyjęciu studenta w celu odbycia praktyki w danej instytucji (zał. nr 3 - do Zarządzenia Nr 65/0101/2024 Rektora AJP z dnia 2 lipca 2024) lub </w:t>
      </w:r>
      <w:r>
        <w:rPr>
          <w:b/>
          <w:bCs/>
        </w:rPr>
        <w:t>umowę indywidualną</w:t>
      </w:r>
      <w:r>
        <w:rPr/>
        <w:t xml:space="preserve"> o przeprowadzenie praktyk (zał. nr 2 - do Zarządzenia Nr 65/0101/2024 Rektora AJP z dnia 2 lipca 2024) lub inny </w:t>
      </w:r>
      <w:r>
        <w:rPr>
          <w:color w:val="000000"/>
        </w:rPr>
        <w:t>dokument potwierdzający zgodę zakładu pracy na przyjęcie studenta na praktykę</w:t>
      </w:r>
      <w:r>
        <w:rPr/>
        <w:t>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posiadać </w:t>
      </w:r>
      <w:r>
        <w:rPr>
          <w:color w:val="000000"/>
        </w:rPr>
        <w:t>ważne w okresie realizacji praktyki</w:t>
      </w:r>
      <w:r>
        <w:rPr>
          <w:b/>
          <w:bCs/>
          <w:color w:val="000000"/>
        </w:rPr>
        <w:t xml:space="preserve"> ubezpieczenie w zakresie następstw nieszczęśliwych wypadków (NNW) </w:t>
      </w:r>
      <w:r>
        <w:rPr>
          <w:color w:val="000000"/>
        </w:rPr>
        <w:t xml:space="preserve">oraz, o ile wymaga tego </w:t>
      </w:r>
      <w:r>
        <w:rPr>
          <w:i/>
          <w:iCs/>
          <w:color w:val="000000"/>
        </w:rPr>
        <w:t xml:space="preserve">Zakład Pracy, </w:t>
      </w:r>
      <w:r>
        <w:rPr>
          <w:color w:val="000000"/>
        </w:rPr>
        <w:t xml:space="preserve">ubezpieczenia </w:t>
      </w:r>
      <w:r>
        <w:rPr>
          <w:b/>
          <w:bCs/>
          <w:color w:val="000000"/>
        </w:rPr>
        <w:t>odpowiedzialności cywilnej (OC)</w:t>
      </w:r>
      <w:r>
        <w:rPr>
          <w:color w:val="000000"/>
        </w:rPr>
        <w:t xml:space="preserve"> – kserokopię zawartego ubezpieczenia dostarczyć do Sekcji Dziekanatów (oryginał przedstawić do wglądu);</w:t>
      </w:r>
      <w:r>
        <w:rPr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  <w:bCs/>
          <w:color w:val="000000"/>
        </w:rPr>
      </w:pPr>
      <w:r>
        <w:rPr>
          <w:rFonts w:eastAsia="Times New Roman"/>
          <w:lang w:eastAsia="pl-PL"/>
        </w:rPr>
        <w:t xml:space="preserve">przed otrzymaniem skierowania na praktykę przedłożyć w Sekcji Dziekanatów </w:t>
      </w:r>
      <w:r>
        <w:rPr>
          <w:rFonts w:eastAsia="Times New Roman"/>
          <w:b/>
          <w:bCs/>
          <w:lang w:eastAsia="pl-PL"/>
        </w:rPr>
        <w:t>informację z Krajowego Rejestru Karnego w zakresie przestępstw</w:t>
      </w:r>
      <w:r>
        <w:rPr>
          <w:rFonts w:eastAsia="Times New Roman"/>
          <w:lang w:eastAsia="pl-PL"/>
        </w:rPr>
        <w:t xml:space="preserve"> wskazanych w art. 21 ust. 3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lang w:eastAsia="pl-PL"/>
        </w:rPr>
        <w:t>ustawy z dnia 13 maja 2016 r. o przeciwdziałaniu zagrożeniom przestępczością na tle seksualnym i ochronie małoletnich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>poinformować uczelnianego opiekuna praktyk  o miejscu i czasie odbywania praktyki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odebrać od pracownika Sekcji Dziekanatów: </w:t>
      </w:r>
      <w:r>
        <w:rPr>
          <w:b/>
          <w:bCs/>
        </w:rPr>
        <w:t>Skierowanie</w:t>
      </w:r>
      <w:r>
        <w:rPr/>
        <w:t xml:space="preserve"> na odbycie praktyki w danej instytucji oraz </w:t>
      </w:r>
      <w:r>
        <w:rPr>
          <w:b/>
          <w:bCs/>
        </w:rPr>
        <w:t xml:space="preserve">Kartę praktyki; </w:t>
      </w:r>
      <w:r>
        <w:rPr/>
        <w:t>z którymi udaje się do instytucji przyjmującej go na praktykę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/>
        <w:t xml:space="preserve">złożyć w instytucji przyjmującej studenta na praktykę: </w:t>
      </w:r>
      <w:r>
        <w:rPr>
          <w:b/>
          <w:bCs/>
        </w:rPr>
        <w:t>Skierowanie</w:t>
      </w:r>
      <w:r>
        <w:rPr/>
        <w:t xml:space="preserve"> na odbycie praktyki w danej instytucji, </w:t>
      </w:r>
      <w:r>
        <w:rPr>
          <w:b/>
          <w:bCs/>
        </w:rPr>
        <w:t xml:space="preserve">Regulamin obowiązkowych praktyk zawodowych realizowanych przez studentów na kierunku </w:t>
      </w:r>
      <w:r>
        <w:rPr>
          <w:b/>
          <w:bCs/>
          <w:i/>
          <w:iCs/>
        </w:rPr>
        <w:t xml:space="preserve">Logopedia, </w:t>
      </w:r>
      <w:r>
        <w:rPr/>
        <w:t>który jest do pobrania ze strony internetowej Wydziału Humanistycznego AJP (ajp.edu.pl)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Obowiązki studenta w trakcie odbywania i po zakończeniu praktyki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>przestrzegać przepisów prawa, zasad etyki zawodowej oraz dyscypliny pracy, a także unormowań wewnętrznych obowiązujących w Zakładzie Pracy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 xml:space="preserve">przestrzegać postanowieni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color w:val="000000"/>
        </w:rPr>
        <w:t xml:space="preserve">podejmować współpracę z innymi nauczycielami oraz specjalistami pracującymi z dziećmi </w:t>
        <w:br/>
        <w:t>w danej instytucji;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/>
        <w:t>złożyć u patrona praktyki, a następnie u opiekuna praktyk z ramienia AJP dokumentów, które stanowią podstawę zaliczenia praktyki.</w:t>
      </w:r>
    </w:p>
    <w:p>
      <w:pPr>
        <w:pStyle w:val="Normal"/>
        <w:spacing w:before="0" w:after="0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</w:rPr>
      </w:pPr>
      <w:r>
        <w:rPr>
          <w:b/>
        </w:rPr>
        <w:t xml:space="preserve">Główne formy aktywności studenta w trakcie odbywania praktyki psychologiczno-pedagogicznej w instytucji oświatowej 9przedszkolu, szkole, poradni psychologiczno-pedagogicznje):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13"/>
        <w:gridCol w:w="1516"/>
        <w:gridCol w:w="1806"/>
      </w:tblGrid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aktyk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na studiach</w:t>
            </w:r>
          </w:p>
        </w:tc>
      </w:tr>
      <w:tr>
        <w:trPr>
          <w:trHeight w:val="1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ych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" w:name="_Hlk127708579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e specyfiką placówki, w której praktyka jest odbywana, w szczególności z: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mi bhp,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mi opiekuńczo-wychowawczymi,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ą pracy, 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em zadań pracowników,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ą dokumentacją (także elektroniczną), obiegiem dokumentów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ami ochrony małoletnich,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em doradztwa zawodoweg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a dziecka, ucznia i nauczyciela w życiu przedszkola, szkoły lub placówki systemu oświa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interpretacja zaobserwowanych sytuacji i zdarzeń pedagogicznych.</w:t>
              <w:br/>
              <w:t>Omówienie bieżących problemów i doświadcze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działanie z opiekunem praktyk w sprawowaniu opieki </w:t>
              <w:br/>
              <w:t>i podejmowanie (pod opieką opiekuna) działań wychowawczych w trakcie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yżurów na przerwach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ych wyjść grup wychowanków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czystości w placówce i in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aktyk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liczba godzin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/>
      </w:pPr>
      <w:r>
        <w:rPr>
          <w:b/>
          <w:bCs/>
          <w:color w:val="000000"/>
        </w:rPr>
        <w:t>Zakład Pracy zobowiązuje się d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zapewnienia studentowi odbywającemu praktykę stanowiska oraz warunków pracy zgodnych </w:t>
        <w:br/>
        <w:t xml:space="preserve">z przepisami prawa pracy i programem praktyki, dostarczonym przez studenta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powierzania studentowi prac spełniających wymogi realizacji programu praktyki, w tym w szczególności zapewnienia możliwości osiągnięcia celów praktyki i efektów uczenia się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znaczenia Patrona tj. osoby odpowiedzialnej za organizacyjny i merytoryczny nadzór nad realizacją praktyki w Zakładzie Pracy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dzoru nad realizacją przez studenta Praktyki zgodnie z programem praktyki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zapoznania studenta z przepisami o BHP, a także przepisami prawa obowiązującymi w Zakładzie Pracy i unormowaniami wewnętrznymi z zakresu ochrony informacji i danych osobowych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stawienia potwierdzenia odbycia praktyki wraz z informacją o osiągniętych efektach uczenia się zrealizowanych przez studenta podczas praktyki na formularzu Karty Praktyki (program praktyki)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do zachowywania, zarówno w trakcie trwania praktyki, jak i po jej ustaniu, w tajemnicy danych osobowych, do których uzyskano dostęp w związku z realizacją praktyki, a także nie wykorzystywania pozyskanych danych osobowych, do celów innych niż wynikające z realizacji praktyki, w tym w szczególności zobowiązuje się nie przekazywać przedmiotowych danych podmiotom trzecim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tosowania polityk, procedur oraz środków technicznych i organizacyjnych zgodnie z art. 32 RODO w związku z przetwarzaniem danych, wraz ze stosownymi zgodami na podstawie art. 6 ust. 1 lit. a RODO oraz wypełnianie obowiązku informacyjnego w stosunku do osób, których dane dotyczą na podstawie art. 13 i 14 RODO;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przestrzegania postanowień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- RODO) (Dz. Urz. UE L 2016 Nr 119, s.1)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Patron praktyk w instytucji przyjmującej, wypełnia kartę praktyki w części dla niego przeznaczonej po odbyciu praktyki przez studenta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Student wypełnia kartę praktyki w części dla niego przeznaczonej dotyczącej samooceny praktyki. 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</w:rPr>
      </w:pPr>
      <w:r>
        <w:rPr>
          <w:b/>
        </w:rPr>
        <w:t>Zakończenie praktyki i jej ocena</w:t>
      </w:r>
    </w:p>
    <w:p>
      <w:pPr>
        <w:pStyle w:val="Akapitzlist"/>
        <w:numPr>
          <w:ilvl w:val="0"/>
          <w:numId w:val="54"/>
        </w:numPr>
        <w:spacing w:before="0" w:after="0"/>
        <w:contextualSpacing/>
        <w:rPr/>
      </w:pPr>
      <w:r>
        <w:rPr/>
        <w:t>Po zakończeniu praktyki, opiekun praktyki w instytucji, w której odbyta została praktyka,  podpisuje dziennik praktyk oraz uzupełnia kartę praktyki w części dla niego przeznaczonej i wystawia ocenę opisową.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>W wyznaczonym terminie, nie później niż do ostatniego dnia zajęć w IV semestrze, student zdaje opiekunowi praktyk z ramienia AJP, prawidłowo wypełnioną: kartę praktyki, dziennik praktyk wraz z konspektami.</w:t>
      </w:r>
    </w:p>
    <w:p>
      <w:pPr>
        <w:pStyle w:val="Akapitzlist"/>
        <w:numPr>
          <w:ilvl w:val="0"/>
          <w:numId w:val="54"/>
        </w:numPr>
        <w:spacing w:before="0" w:after="0"/>
        <w:contextualSpacing/>
        <w:rPr/>
      </w:pPr>
      <w:r>
        <w:rPr/>
        <w:t xml:space="preserve">Ostatecznej oceny dokonuje patron praktyki z ramienia AJP na podstawie przeprowadzonej rozmowy i złożonych dokumentów: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karty praktyki zawodowej,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>dziennika praktyki oraz innych dokumentów potrzebnych do prawidłowej realizacji praktyk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PRAKTYKI METODYCZNO-LOGOPEDYCZNEJ 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 xml:space="preserve">jednolite </w:t>
      </w:r>
      <w:r>
        <w:rPr>
          <w:bCs/>
        </w:rPr>
        <w:t>studia</w:t>
      </w:r>
      <w:r>
        <w:rPr/>
        <w:t xml:space="preserve"> </w:t>
      </w:r>
      <w:bookmarkStart w:id="4" w:name="_Hlk192437788"/>
      <w:r>
        <w:rPr/>
        <w:t>magisterskie(5-letnie)</w:t>
      </w:r>
      <w:bookmarkEnd w:id="4"/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I, </w:t>
      </w:r>
      <w:r>
        <w:rPr>
          <w:b/>
        </w:rPr>
        <w:t>semestr</w:t>
      </w:r>
      <w:r>
        <w:rPr/>
        <w:t xml:space="preserve"> 4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kształcenia dla praktyki METODYCZNO-LOGOPEDYCZNEJ 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39"/>
      </w:tblGrid>
      <w:tr>
        <w:trPr>
          <w:trHeight w:val="29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dza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W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wiedzę umożliwiającą zarówno rozumienie specyfiki logopedii oraz jej powiązań z innymi dziedzinami nauki, jak i pozwalającą na prowadzenie działań profilaktycznych, diagnozowanie i terapię zaburzeń mowy oraz rozwój kompetencji komunikacyjnych. (C_W1)</w:t>
            </w:r>
          </w:p>
        </w:tc>
      </w:tr>
      <w:tr>
        <w:trPr>
          <w:trHeight w:val="22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miejętnośc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U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specjalistycznych umiejętności i kompetencji niezbędnych do obserwowania, analizowania problemów logopedycznych. (C_U1)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K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ształcenie umiejętności pracy w interdyscyplinarnym zespole, inicjowania działań i odpowiedzialnego wypełniania zobowiązań zawodowych. (C_K3)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ekty uczenia się dla praktyki METODYCZNO-LOGOPEDYCZNEJ I</w:t>
      </w:r>
    </w:p>
    <w:tbl>
      <w:tblPr>
        <w:tblW w:w="50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08"/>
        <w:gridCol w:w="80"/>
        <w:gridCol w:w="1423"/>
      </w:tblGrid>
      <w:tr>
        <w:trPr>
          <w:trHeight w:val="560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pis efektu uczenia się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dniesienie do efektu kierunkowego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iedz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zadania charakterystyczne dla przedszkola, szkoły lub placówki systemu oświaty oraz środowisko, w jakim one działaj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>
          <w:trHeight w:val="8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2</w:t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organizację, statut i plan pracy przedszkola, szkoły lub placówki systemu oświaty oraz program wychowawczo-profilaktyczny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W_03</w:t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 zasady zapewniania bezpieczeństwa dzieciom w przedszkolu i uczniom w szkole lub placówce systemu oświaty i poza nimi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3</w:t>
            </w:r>
          </w:p>
        </w:tc>
      </w:tr>
      <w:tr>
        <w:trPr>
          <w:trHeight w:val="217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Umiejętności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pracy nauczycieli, ich interakcji z dziećmi i uczniami oraz sposobu, w jaki planują i przeprowadzają zajęcia dydaktyczne, wychowawcze, opiekuńcze i terapeutyczn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U2</w:t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sposobu integracji działań opiekuńczo-wychowawczych, dydaktycznych i terapeutycznych przez nauczycieli lub terapeutów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PU3</w:t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Absolwent potrafi wyciągać wnioski z bezpośredniej obserwacji zajęć terapeutycznych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5</w:t>
            </w:r>
          </w:p>
        </w:tc>
      </w:tr>
      <w:tr>
        <w:trPr>
          <w:trHeight w:val="335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_0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jest gotów do skutecznego współdziałania z opiekunem praktyk zawodowych oraz z nauczycielami w celu poszerzania swojej wiedz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dania studenta - praktykanta: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sumienne wypełnianie zadań zgodnych z Regulaminem Obowiązkowych Studenckich Praktyk Zawodowych realizowanych na kierunku Logopedia oraz programem praktyki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respektowanie zaleceń i poleceń nauczyciela i innych pracowników instytucji, w której realizowana jest praktyka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zapoznanie się ze specyfiką funkcjonowania instytucji, między innymi z: programem wychowawczo-profilaktycznym, statutem, regulaminem pracy, wszelkimi procedurami bezpieczeństwa, Polityką Ochrony Dzieci przed krzywdzeniem (Standardy Ochrony Małoletnich) obowiązującą w placówce, procedurą organizowania pomocy psychologiczno-pedagogicznej i innymi dokumentami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obserwowanie aktywności dzieci i pracy nauczyciela oraz uczestników oddziaływania terapeutycznego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podejmowanie działań o charakterze terapeutycznym  (obserwacja, asystowanie przy prowadzeniu zajęć)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prowadzenie dokumentacji praktyki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>konfrontowanie wiedzy teoretycznej z praktyczną;</w:t>
      </w:r>
    </w:p>
    <w:p>
      <w:pPr>
        <w:pStyle w:val="Akapitzlist"/>
        <w:numPr>
          <w:ilvl w:val="0"/>
          <w:numId w:val="31"/>
        </w:numPr>
        <w:spacing w:before="0" w:after="0"/>
        <w:ind w:left="426" w:hanging="426"/>
        <w:contextualSpacing/>
        <w:rPr/>
      </w:pPr>
      <w:r>
        <w:rPr/>
        <w:t xml:space="preserve">konsultacje z patronem praktyk w instytucji celem omawiania zaistniałych sytuacji </w:t>
        <w:br/>
        <w:t>i przeprowadzanych działań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5" w:name="_Hlk192437623"/>
      <w:bookmarkEnd w:id="5"/>
      <w:r>
        <w:rPr>
          <w:b/>
        </w:rPr>
        <w:t>Dokumentacja praktyki: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rPr>
          <w:color w:val="000000"/>
        </w:rPr>
      </w:pPr>
      <w:bookmarkStart w:id="6" w:name="_Hlk192436354"/>
      <w:bookmarkEnd w:id="6"/>
      <w:r>
        <w:rPr>
          <w:color w:val="000000"/>
        </w:rPr>
        <w:t>oświadczenie o uzyskaniu zgody na odbywanie praktyki w określonym zakładzie pracy lub inny dokument potwierdzający zgodę zakładu pracy o przyjęciu na praktykę albo umowa indywidualna o przeprowadzenie praktyk zawarta pomiędzy AJP-WH a zakładem pracy jako przyjmującym na praktykę i studentem kierowanym na praktykę;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>
          <w:color w:val="000000"/>
        </w:rPr>
        <w:t>ubezpieczenie od następstw nieszczęśliwych wypadków (NW) na czas trwania praktyki i odpowiedzialności cywilnej (OC), o ile ubezpieczenie (OC) jest wymagane w instytucji;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/>
        <w:t>zaświadczenie z Krajowego Rejestru Karnego w zakresie przestępstw wskazanych w art. 21 ust. 3 ustawy z dnia 13 maja 2016 r. o przeciwdziałaniu zagrożeniom przestępczością na tle seksualnym i ochronie małoletnich,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/>
        <w:t>karta praktyki zawodowej,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/>
        <w:t>dziennik praktyki (wypełniony wg wzoru):</w:t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3"/>
        <w:gridCol w:w="1107"/>
        <w:gridCol w:w="2351"/>
        <w:gridCol w:w="2655"/>
        <w:gridCol w:w="16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color w:val="00000A"/>
                <w:kern w:val="2"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owego opiekuna praktyki w placówc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rPr/>
      </w:pPr>
      <w:r>
        <w:rPr/>
        <w:t>konspekty zajęć, wzory dokumentacj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7" w:name="_Hlk192437623"/>
      <w:bookmarkStart w:id="8" w:name="_Hlk192436354"/>
      <w:bookmarkStart w:id="9" w:name="_Hlk192437623"/>
      <w:bookmarkStart w:id="10" w:name="_Hlk192436354"/>
      <w:bookmarkEnd w:id="9"/>
      <w:bookmarkEnd w:id="1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RUKCJA PRAKTYKI METODYCZNO-LOGOPEDYCZNEJ I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I, </w:t>
      </w:r>
      <w:r>
        <w:rPr>
          <w:b/>
        </w:rPr>
        <w:t>semestr</w:t>
      </w:r>
      <w:r>
        <w:rPr/>
        <w:t xml:space="preserve"> 4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Organizacja przebiegu praktyki – założenia wstępne</w:t>
      </w:r>
    </w:p>
    <w:p>
      <w:pPr>
        <w:pStyle w:val="Normal"/>
        <w:spacing w:before="0" w:after="0"/>
        <w:ind w:left="284" w:hanging="0"/>
        <w:rPr/>
      </w:pPr>
      <w:r>
        <w:rPr>
          <w:bCs/>
        </w:rPr>
        <w:t xml:space="preserve">Praktyka jest </w:t>
      </w:r>
      <w:r>
        <w:rPr/>
        <w:t xml:space="preserve">integralną częścią jednolitych studiów magisterskich na kierunku logopedia, </w:t>
      </w:r>
      <w:r>
        <w:rPr>
          <w:bCs/>
        </w:rPr>
        <w:t>odbywa się</w:t>
      </w:r>
      <w:r>
        <w:rPr/>
        <w:t xml:space="preserve"> w</w:t>
      </w:r>
      <w:r>
        <w:rPr>
          <w:bCs/>
        </w:rPr>
        <w:t xml:space="preserve"> przedszkolach, szkołach i placówkach systemu oświaty, w których do zajmowania stanowiska nauczyciela wymagane są kwalifikacje określone w przepisach wydanych na podstawie art. 9 ust. 2 ustawy z dnia 26 stycznia 1982 r. Karta Nauczyciela, umożliwiających realizację założonych efektów uczenia się.</w:t>
      </w:r>
    </w:p>
    <w:p>
      <w:pPr>
        <w:pStyle w:val="Normal"/>
        <w:spacing w:before="0" w:after="0"/>
        <w:ind w:left="284" w:hanging="0"/>
        <w:rPr/>
      </w:pPr>
      <w:r>
        <w:rPr>
          <w:bCs/>
        </w:rPr>
        <w:t>Praktyka musi być realizowana pod kierunkiem opiekuna praktyki, który posiada pełne kwalifikacje w zakresie logopedii, zgodne z Rozporządzeniem Ministra Edukacji i Nauki z dnia 14 września 2023 r. w sprawie szczegółowych kwalifikacji wymaganych od nauczycieli (Dz. U. 2023, poz. 2102) i musi być związana z realizacją zadań właściwych dla logopedii.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>Termin i wymiar praktyki</w:t>
      </w:r>
    </w:p>
    <w:p>
      <w:pPr>
        <w:pStyle w:val="Normal"/>
        <w:spacing w:before="0" w:after="0"/>
        <w:ind w:left="502" w:hanging="0"/>
        <w:rPr>
          <w:bCs/>
        </w:rPr>
      </w:pPr>
      <w:r>
        <w:rPr>
          <w:bCs/>
        </w:rPr>
        <w:t>Praktykę należy zrealizować na II roku studiów (4 semestr) w wymiarze 40 godzin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 xml:space="preserve">Obowiązki studenta </w:t>
      </w:r>
      <w:r>
        <w:rPr>
          <w:b/>
          <w:u w:val="single"/>
        </w:rPr>
        <w:t>przed</w:t>
      </w:r>
      <w:r>
        <w:rPr>
          <w:b/>
        </w:rPr>
        <w:t xml:space="preserve"> przystąpieniem do praktyki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>uzyskać zgodę opiekuna praktyk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>pobrać z Sekcji Dziekanatów AJP dokumenty upoważniające studenta do odbycia praktyki zawodowej (</w:t>
      </w:r>
      <w:r>
        <w:rPr>
          <w:b/>
          <w:bCs/>
        </w:rPr>
        <w:t>Oświadczenie</w:t>
      </w:r>
      <w:r>
        <w:rPr/>
        <w:t xml:space="preserve"> o przyjęciu studenta w celu odbycia praktyki – załącznik nr 3 do Zarządzenia Nr 65/0101/2024 Rektora AJP z dnia 2 lipca 2024 r lub </w:t>
      </w:r>
      <w:r>
        <w:rPr>
          <w:b/>
          <w:bCs/>
        </w:rPr>
        <w:t>Umowa indywidualna</w:t>
      </w:r>
      <w:r>
        <w:rPr/>
        <w:t xml:space="preserve"> o przyjęciu studenta w celu odbycia praktyki – załącznik nr 2 do Zarządzenia Nr 65/0101/2024 Rektora AJP z dnia 2 lipca 2024 r.  - dokumenty możliwe do samodzielnego pobrania za pośrednictwem strony internetowej AJP </w:t>
      </w:r>
      <w:hyperlink r:id="rId3">
        <w:r>
          <w:rPr>
            <w:rStyle w:val="InternetLink"/>
          </w:rPr>
          <w:t>www.ajp.edu.pl</w:t>
        </w:r>
      </w:hyperlink>
      <w:r>
        <w:rPr/>
        <w:t xml:space="preserve"> następnie student wybiera: Wydział Humanistyczny/Na bieżąco/Praktyki);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dostarczyć do Sekcji Dziekanatów AJP dokumenty potwierdzające przyjęcie studenta na praktykę zawodową: </w:t>
      </w:r>
      <w:r>
        <w:rPr>
          <w:b/>
          <w:bCs/>
        </w:rPr>
        <w:t>wypełnione przez pracodawcę oświadczenie</w:t>
      </w:r>
      <w:r>
        <w:rPr/>
        <w:t xml:space="preserve"> o przyjęciu studenta w celu odbycia praktyki w danej instytucji (zał. nr 3 - do Zarządzenia Nr 65/0101/2024 Rektora AJP z dnia 2 lipca 2024) lub </w:t>
      </w:r>
      <w:r>
        <w:rPr>
          <w:b/>
          <w:bCs/>
        </w:rPr>
        <w:t>umowę indywidualną</w:t>
      </w:r>
      <w:r>
        <w:rPr/>
        <w:t xml:space="preserve"> o przeprowadzenie praktyk (zał. nr 2 - do Zarządzenia Nr 65/0101/2024 Rektora AJP z dnia 2 lipca 2024) lub inny </w:t>
      </w:r>
      <w:r>
        <w:rPr>
          <w:color w:val="000000"/>
        </w:rPr>
        <w:t>dokument potwierdzający zgodę zakładu pracy na przyjęcie studenta na praktykę</w:t>
      </w:r>
      <w:r>
        <w:rPr/>
        <w:t>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 xml:space="preserve">posiadać </w:t>
      </w:r>
      <w:r>
        <w:rPr>
          <w:color w:val="000000"/>
        </w:rPr>
        <w:t>ważne w okresie realizacji praktyki</w:t>
      </w:r>
      <w:r>
        <w:rPr>
          <w:b/>
          <w:bCs/>
          <w:color w:val="000000"/>
        </w:rPr>
        <w:t xml:space="preserve"> ubezpieczenie w zakresie następstw nieszczęśliwych wypadków (NNW) </w:t>
      </w:r>
      <w:r>
        <w:rPr>
          <w:color w:val="000000"/>
        </w:rPr>
        <w:t xml:space="preserve">oraz, o ile wymaga tego </w:t>
      </w:r>
      <w:r>
        <w:rPr>
          <w:i/>
          <w:iCs/>
          <w:color w:val="000000"/>
        </w:rPr>
        <w:t xml:space="preserve">Zakład Pracy, </w:t>
      </w:r>
      <w:r>
        <w:rPr>
          <w:color w:val="000000"/>
        </w:rPr>
        <w:t xml:space="preserve">ubezpieczenia </w:t>
      </w:r>
      <w:r>
        <w:rPr>
          <w:b/>
          <w:bCs/>
          <w:color w:val="000000"/>
        </w:rPr>
        <w:t>odpowiedzialności cywilnej (OC)</w:t>
      </w:r>
      <w:r>
        <w:rPr>
          <w:color w:val="000000"/>
        </w:rPr>
        <w:t xml:space="preserve"> – kserokopię zawartego ubezpieczenia dostarczyć do Sekcji Dziekanatów (oryginał przedstawić do wglądu);</w:t>
      </w:r>
      <w:r>
        <w:rPr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  <w:bCs/>
          <w:color w:val="000000"/>
        </w:rPr>
      </w:pPr>
      <w:r>
        <w:rPr>
          <w:rFonts w:eastAsia="Times New Roman"/>
          <w:lang w:eastAsia="pl-PL"/>
        </w:rPr>
        <w:t xml:space="preserve">przed otrzymaniem skierowania na praktykę przedłożyć w Sekcji Dziekanatów </w:t>
      </w:r>
      <w:r>
        <w:rPr>
          <w:rFonts w:eastAsia="Times New Roman"/>
          <w:b/>
          <w:bCs/>
          <w:lang w:eastAsia="pl-PL"/>
        </w:rPr>
        <w:t>informację z Krajowego Rejestru Karnego w zakresie przestępstw</w:t>
      </w:r>
      <w:r>
        <w:rPr>
          <w:rFonts w:eastAsia="Times New Roman"/>
          <w:lang w:eastAsia="pl-PL"/>
        </w:rPr>
        <w:t xml:space="preserve"> wskazanych w art. 21 ust. 3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lang w:eastAsia="pl-PL"/>
        </w:rPr>
        <w:t>ustawy z dnia 13 maja 2016 r. o przeciwdziałaniu zagrożeniom przestępczością na tle seksualnym i ochronie małoletnich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>poinformować uczelnianego opiekuna praktyk  o miejscu i czasie odbywania praktyk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 xml:space="preserve">odebrać od pracownika Sekcji Dziekanatów: </w:t>
      </w:r>
      <w:r>
        <w:rPr>
          <w:b/>
          <w:bCs/>
        </w:rPr>
        <w:t>Skierowanie</w:t>
      </w:r>
      <w:r>
        <w:rPr/>
        <w:t xml:space="preserve"> na odbycie praktyki w danej instytucji oraz </w:t>
      </w:r>
      <w:r>
        <w:rPr>
          <w:b/>
          <w:bCs/>
        </w:rPr>
        <w:t xml:space="preserve">Kartę praktyki; </w:t>
      </w:r>
      <w:r>
        <w:rPr/>
        <w:t>z którymi udaje się do instytucji przyjmującej go na praktykę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/>
      </w:pPr>
      <w:r>
        <w:rPr/>
        <w:t xml:space="preserve">złożyć w instytucji przyjmującej studenta na praktykę: </w:t>
      </w:r>
      <w:r>
        <w:rPr>
          <w:b/>
          <w:bCs/>
        </w:rPr>
        <w:t>Skierowanie</w:t>
      </w:r>
      <w:r>
        <w:rPr/>
        <w:t xml:space="preserve"> na odbycie praktyki w danej instytucji, </w:t>
      </w:r>
      <w:r>
        <w:rPr>
          <w:b/>
          <w:bCs/>
        </w:rPr>
        <w:t xml:space="preserve">Regulamin obowiązkowych praktyk zawodowych realizowanych przez studentów na kierunku </w:t>
      </w:r>
      <w:r>
        <w:rPr>
          <w:b/>
          <w:bCs/>
          <w:i/>
          <w:iCs/>
        </w:rPr>
        <w:t xml:space="preserve">Logopedia, </w:t>
      </w:r>
      <w:r>
        <w:rPr/>
        <w:t>który jest do pobrania ze strony internetowej Wydziału Humanistycznego AJP (ajp.edu.pl)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>
          <w:b/>
        </w:rPr>
        <w:t>Obowiązki studenta w trakcie odbywania i po zakończeniu praktyki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>przestrzegać przepisów prawa, zasad etyki zawodowej oraz dyscypliny pracy, a także unormowań wewnętrznych obowiązujących w Zakładzie Pracy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 xml:space="preserve">przestrzegać postanowieni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>
          <w:color w:val="000000"/>
        </w:rPr>
        <w:t xml:space="preserve">podejmować współpracę z innymi nauczycielami oraz specjalistami pracującymi z dziećmi </w:t>
        <w:br/>
        <w:t>w danej instytucji;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rPr>
          <w:b/>
          <w:b/>
        </w:rPr>
      </w:pPr>
      <w:r>
        <w:rPr/>
        <w:t>złożyć u patrona praktyki, a następnie u opiekuna praktyk z ramienia AJP dokumentów, które stanowią podstawę zaliczenia praktyki.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 xml:space="preserve">Główne formy aktywności studenta w trakcie odbywania praktyki METODYCZNO-LOGOPEDYCZNEJ I  w instytucji oświatowej: </w:t>
      </w:r>
    </w:p>
    <w:tbl>
      <w:tblPr>
        <w:tblW w:w="8359" w:type="dxa"/>
        <w:jc w:val="left"/>
        <w:tblInd w:w="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6727"/>
        <w:gridCol w:w="993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 studenta w trakcie odbywania prakty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Zapoznanie się ze specyfiką placówki, w której odbywana jest praktyka, w szczególnośc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ealizowanych przez nią zadań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organizacją pracy,</w:t>
            </w:r>
            <w:r>
              <w:rPr>
                <w:sz w:val="20"/>
                <w:szCs w:val="20"/>
              </w:rPr>
              <w:t xml:space="preserve"> statutem, planem pracy oraz programem wychowawczo-profilaktycznym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odzajem prowadzonej dokumentacji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zakresami zadań pracowników,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formami współprac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mi zapewnienia bezpieczeństwa i higieny pra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5 </w:t>
            </w:r>
          </w:p>
        </w:tc>
      </w:tr>
      <w:tr>
        <w:trPr>
          <w:trHeight w:val="8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owanie pracy opiekuna praktyki zawodowej podczas podejmowanych czynności zawodowych na terenie placówki  (prowadzenie dokumentacji praktyki zawodowej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7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stowanie specjaliście prowadzącemu zajęcia w trakcie realizacji wykonywanych czynności terapeutycznych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5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nie zajęć prowadzonych przez opiekuna praktyki, w tym analiza i interpretacja zaobserwowanych sytuacji i zdarzeń pedagogicz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left"/>
        <w:rPr/>
      </w:pPr>
      <w:r>
        <w:rPr>
          <w:b/>
          <w:bCs/>
          <w:color w:val="000000"/>
        </w:rPr>
        <w:t>Zakład Pracy zobowiązuje się d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zapewnienia studentowi odbywającemu praktykę stanowiska oraz warunków pracy zgodnych </w:t>
        <w:br/>
        <w:t xml:space="preserve">z przepisami prawa pracy i programem praktyki, dostarczonym przez studenta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>powierzania studentowi prac spełniających wymogi realizacji programu praktyki, w tym w szczególności zapewnienia możliwości osiągnięcia celów praktyki i efektów uczenia się;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znaczenia Patrona tj. osoby odpowiedzialnej za organizacyjny i merytoryczny nadzór nad realizacją praktyki w Zakładzie Pracy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dzoru nad realizacją przez studenta Praktyki zgodnie z programem praktyki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zapoznania studenta z przepisami o BHP, a także przepisami prawa obowiązującymi w Zakładzie Pracy i unormowaniami wewnętrznymi z zakresu ochrony informacji i danych osobowych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stawienia potwierdzenia odbycia praktyki wraz z informacją o osiągniętych efektach uczenia się zrealizowanych przez studenta podczas praktyki na formularzu Karty Praktyki (program praktyki)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do zachowywania, zarówno w trakcie trwania praktyki, jak i po jej ustaniu, w tajemnicy danych osobowych, do których uzyskano dostęp w związku z realizacją praktyki, a także nie wykorzystywania pozyskanych danych osobowych, do celów innych niż wynikające z realizacji praktyki, w tym w szczególności zobowiązuje się nie przekazywać przedmiotowych danych podmiotom trzecim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tosowania polityk, procedur oraz środków technicznych i organizacyjnych zgodnie z art. 32 RODO w związku z przetwarzaniem danych, wraz ze stosownymi zgodami na podstawie art. 6 ust. 1 lit. a RODO oraz wypełnianie obowiązku informacyjnego w stosunku do osób, których dane dotyczą na podstawie art. 13 i 14 RODO;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przestrzegania postanowień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- RODO) (Dz. Urz. UE L 2016 Nr 119, s.1). </w:t>
      </w:r>
    </w:p>
    <w:p>
      <w:pPr>
        <w:pStyle w:val="Normal"/>
        <w:numPr>
          <w:ilvl w:val="0"/>
          <w:numId w:val="45"/>
        </w:numPr>
        <w:spacing w:before="0" w:after="0"/>
        <w:rPr/>
      </w:pPr>
      <w:bookmarkStart w:id="11" w:name="_Hlk192436942"/>
      <w:r>
        <w:rPr/>
        <w:t>Patron praktyk w instytucji przyjmującej, wypełnia kartę praktyki w części dla niego przeznaczonej po odbyciu praktyki przez studenta.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Student wypełnia kartę praktyki w części dla niego przeznaczonej dotyczącej samooceny praktyki. 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b/>
          <w:b/>
        </w:rPr>
      </w:pPr>
      <w:r>
        <w:rPr>
          <w:b/>
        </w:rPr>
        <w:t>Zakończenie praktyki i jej ocena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rPr/>
      </w:pPr>
      <w:r>
        <w:rPr/>
        <w:t>Po zakończeniu praktyki, opiekun praktyki w instytucji, w której odbyta została praktyka,  podpisuje dziennik praktyk oraz uzupełnia kartę praktyki w części dla niego przeznaczonej i wystawia ocenę opisową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>W wyznaczonym terminie, nie później niż do ostatniego dnia zajęć w IV semestrze, student zdaje opiekunowi praktyk z ramienia AJP, prawidłowo wypełnioną: kartę praktyki, dziennik praktyk wraz z konspektami.</w:t>
      </w:r>
    </w:p>
    <w:p>
      <w:pPr>
        <w:pStyle w:val="Akapitzlist"/>
        <w:numPr>
          <w:ilvl w:val="0"/>
          <w:numId w:val="40"/>
        </w:numPr>
        <w:spacing w:before="0" w:after="0"/>
        <w:contextualSpacing/>
        <w:rPr/>
      </w:pPr>
      <w:bookmarkStart w:id="12" w:name="_Hlk192436942"/>
      <w:r>
        <w:rPr/>
        <w:t xml:space="preserve">Ostatecznej oceny dokonuje patron praktyki z ramienia AJP na podstawie </w:t>
      </w:r>
      <w:bookmarkEnd w:id="12"/>
      <w:r>
        <w:rPr/>
        <w:t xml:space="preserve">przeprowadzonej rozmowy i złożonych dokumentów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karty praktyki zawodowej,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>dziennika praktyki oraz innych dokumentów potrzebnych do prawidłowej realizacji praktyk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bookmarkStart w:id="13" w:name="_GoBack"/>
      <w:bookmarkEnd w:id="13"/>
      <w:r>
        <w:rPr>
          <w:b/>
        </w:rPr>
        <w:t>PROGRAM PRAKTYKI METODYCZNO-LOGOPEDYCZNEJ I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(5-letnie)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II, </w:t>
      </w:r>
      <w:r>
        <w:rPr>
          <w:b/>
        </w:rPr>
        <w:t>semestr</w:t>
      </w:r>
      <w:r>
        <w:rPr/>
        <w:t xml:space="preserve"> 6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kształcenia dla praktyki METODYCZN-LOGOPEDYCZNEJ I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81"/>
      </w:tblGrid>
      <w:tr>
        <w:trPr>
          <w:trHeight w:val="29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Wiedza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W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posażenie w wiedzę umożliwiającą zarówno rozumienie specyfiki logopedii oraz jej powiązań z innymi dziedzinami nauki, jak i pozwalającą na prowadzenie działań profilaktycznych, diagnozowanie i terapię zaburzeń mowy oraz rozwój kompetencji komunikacyjnych. (C_W1)</w:t>
            </w:r>
          </w:p>
        </w:tc>
      </w:tr>
      <w:tr>
        <w:trPr>
          <w:trHeight w:val="22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Umiejętnośc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U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ształtowanie specjalistycznych umiejętności i kompetencji niezbędnych do obserwowania, analizowania i diagnozowania problemów logopedycznych oraz projektowania, realizowania i ewaluacji działalności logopedycznej. (C_U1)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Kompetencje społeczn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CK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h-CN"/>
              </w:rPr>
            </w:pPr>
            <w:r>
              <w:rPr/>
              <w:t>Kształcenie umiejętności pracy w interdyscyplinarnym zespole, inicjowania działań i odpowiedzialnego wypełniania zobowiązań zawodowych. (C_K3)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ekty uczenia się dla praktyki METODYCZNO-LOGOPEDYCZNEJ II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1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45"/>
        <w:gridCol w:w="1653"/>
      </w:tblGrid>
      <w:tr>
        <w:trPr>
          <w:trHeight w:val="560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pis efektu uczenia si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dniesienie do efektu kierunkowego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iedza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zadania charakterystyczne dla przedszkola, szkoły lub placówki systemu oświaty oraz środowisko, w jakim one działaj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organizację, statut i plan pracy przedszkola, szkoły lub placówki systemu oświaty oraz program wychowawczo-profilaktyczny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W_0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 zasady zapewniania bezpieczeństwa dzieciom w przedszkolu i uczniom w szkole lub placówce systemu oświaty i poza nimi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3</w:t>
            </w:r>
          </w:p>
        </w:tc>
      </w:tr>
      <w:tr>
        <w:trPr>
          <w:trHeight w:val="21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Umiejętności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pracy nauczycieli, ich interakcji z dziećmi i uczniami oraz sposobu, w jaki planują i przeprowadzają zajęcia dydaktyczne, wychowawcze, opiekuńcze i terapeutycz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sposobu integracji działań opiekuńczo-wychowawczych, dydaktycznych i terapeutycznych przez nauczycieli lub terapeutów a także wyciągać wnioski z bezpośredniej obserwacji zajęć terapeutycznych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U_0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Absolwent potrafi zaplanować i przeprowadzić zajęcia pod nadzorem opiekuna praktyk zawodowych;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Kompetencje społeczne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_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jest gotów do skutecznego współdziałania z opiekunem praktyk zawodowych oraz z nauczycielami w celu poszerzania swojej wiedz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14" w:name="_Hlk193653800"/>
      <w:bookmarkEnd w:id="14"/>
      <w:r>
        <w:rPr>
          <w:b/>
        </w:rPr>
        <w:t>Zadania studenta- praktykanta: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sumienne wypełnianie zadań zgodnych z Regulaminem Obowiązkowych Studenckich Praktyk Zawodowych realizowanych na kierunku Logopedia oraz programem praktyki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respektowanie zaleceń i poleceń nauczyciela i innych pracowników instytucji, w której realizowana jest praktyka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zapoznanie się ze specyfiką funkcjonowania instytucji, między innymi z: programem wychowawczo-profilaktycznym, statutem, regulaminem pracy, wszelkimi procedurami bezpieczeństwa, Polityką Ochrony Dzieci przed krzywdzeniem (Standardy Ochrony Małoletnich) obowiązującą w placówce, procedurą organizowania pomocy psychologiczno-pedagogicznej i innymi dokumentami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obserwowanie aktywności dzieci i pracy nauczyciela oraz uczestników oddziaływania terapeutycznego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podejmowanie działań o charakterze terapeutycznym  (w tym obserwacja, asystowanie oraz samodzielne prowadzenie zajęć)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prowadzenie dokumentacji praktyki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konfrontowanie wiedzy teoretycznej z praktyczną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 xml:space="preserve">konsultacje z patronem praktyk w instytucji celem omawiania zaistniałych sytuacji </w:t>
        <w:br/>
        <w:t>i przeprowadzanych działań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prowadzenie zajęć indywidualnych i grupowych oraz działań terapeutycznych w oparciu o samodzielnie przygotowane scenariusze;</w:t>
      </w:r>
    </w:p>
    <w:p>
      <w:pPr>
        <w:pStyle w:val="Akapitzlist"/>
        <w:numPr>
          <w:ilvl w:val="0"/>
          <w:numId w:val="57"/>
        </w:numPr>
        <w:spacing w:before="0" w:after="0"/>
        <w:contextualSpacing/>
        <w:rPr/>
      </w:pPr>
      <w:r>
        <w:rPr/>
        <w:t>diagnozowanie wybranych umiejętności i sprawności dzieci.</w:t>
      </w:r>
    </w:p>
    <w:p>
      <w:pPr>
        <w:pStyle w:val="Normal"/>
        <w:spacing w:before="0" w:after="0"/>
        <w:rPr>
          <w:b/>
          <w:b/>
        </w:rPr>
      </w:pPr>
      <w:bookmarkStart w:id="15" w:name="_Hlk193653800"/>
      <w:bookmarkStart w:id="16" w:name="_Hlk193653847"/>
      <w:bookmarkEnd w:id="15"/>
      <w:bookmarkEnd w:id="16"/>
      <w:r>
        <w:rPr>
          <w:b/>
        </w:rPr>
        <w:t>Dokumentacja praktyki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oświadczenie o uzyskaniu zgody na odbywanie praktyki w określonym zakładzie pracy lub inny dokument potwierdzający zgodę zakładu pracy o przyjęciu na praktykę albo umowa indywidualna o przeprowadzenie praktyk zawarta pomiędzy AJP-WH a zakładem pracy jako przyjmującym na praktykę i studentem kierowanym na praktykę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ubezpieczenie od następstw nieszczęśliwych wypadków (NW) na czas trwania praktyki i odpowiedzialności cywilnej (OC), o ile ubezpieczenie (OC) jest wymagane w instytucj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świadczenie z Krajowego Rejestru Karnego w zakresie przestępstw wskazanych w art. 21 ust. 3 ustawy z dnia 13 maja 2016 r. o przeciwdziałaniu zagrożeniom przestępczością na tle seksualnym i ochronie małoletni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rta praktyki zawodow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ziennik praktyki (wypełniony wg wzor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3"/>
        <w:gridCol w:w="1107"/>
        <w:gridCol w:w="2351"/>
        <w:gridCol w:w="2655"/>
        <w:gridCol w:w="16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color w:val="00000A"/>
                <w:kern w:val="2"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owego opiekuna praktyki w placówc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nspekty zajęć, wzory dokumentacj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RUKCJA PRAKTYKI METODYCZNO-LOGOPEDYCZNEJ II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bookmarkStart w:id="17" w:name="_Hlk193654040"/>
      <w:bookmarkStart w:id="18" w:name="_Hlk193653963"/>
      <w:bookmarkEnd w:id="17"/>
      <w:bookmarkEnd w:id="18"/>
      <w:r>
        <w:rPr>
          <w:b/>
        </w:rPr>
        <w:t xml:space="preserve">Studia: </w:t>
      </w:r>
      <w:r>
        <w:rPr/>
        <w:t>jednolite studia magisterskie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II, </w:t>
      </w:r>
      <w:r>
        <w:rPr>
          <w:b/>
        </w:rPr>
        <w:t>semestr</w:t>
      </w:r>
      <w:r>
        <w:rPr/>
        <w:t xml:space="preserve"> 6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19" w:name="_Hlk193654040"/>
      <w:bookmarkStart w:id="20" w:name="_Hlk193654040"/>
      <w:bookmarkEnd w:id="20"/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left"/>
        <w:rPr>
          <w:b/>
          <w:b/>
        </w:rPr>
      </w:pPr>
      <w:bookmarkStart w:id="21" w:name="_Hlk193654069"/>
      <w:bookmarkEnd w:id="21"/>
      <w:r>
        <w:rPr>
          <w:b/>
        </w:rPr>
        <w:t>Organizacja przebiegu praktyki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 xml:space="preserve">Praktyka jest </w:t>
      </w:r>
      <w:r>
        <w:rPr/>
        <w:t xml:space="preserve">integralną częścią jednolitych studiów magisterskich na kierunku logopedia, </w:t>
      </w:r>
      <w:r>
        <w:rPr>
          <w:bCs/>
        </w:rPr>
        <w:t>odbywa się</w:t>
      </w:r>
      <w:r>
        <w:rPr/>
        <w:t xml:space="preserve"> w</w:t>
      </w:r>
      <w:r>
        <w:rPr>
          <w:bCs/>
        </w:rPr>
        <w:t xml:space="preserve"> przedszkolach, szkołach i placówkach systemu oświaty, w których do zajmowania stanowiska nauczyciela wymagane są kwalifikacje określone w przepisach wydanych na podstawie art. 9 ust. 2 ustawy z dnia 26 stycznia 1982 r. Karta Nauczyciela, umożliwiających realizację założonych efektów uczenia się, również w szkołach specjalnych i oddziałach specjalnych.</w:t>
      </w:r>
    </w:p>
    <w:p>
      <w:pPr>
        <w:pStyle w:val="Normal"/>
        <w:spacing w:before="0" w:after="0"/>
        <w:ind w:left="284" w:hanging="0"/>
        <w:rPr>
          <w:bCs/>
        </w:rPr>
      </w:pPr>
      <w:r>
        <w:rPr>
          <w:bCs/>
        </w:rPr>
        <w:t>Praktyka musi być realizowana pod kierunkiem opiekuna praktyki, który posiada pełne kwalifikacje w zakresie logopedii, zgodne z Rozporządzeniem Ministra Edukacji i Nauki z dnia 14 września 2023 r. w sprawie szczegółowych kwalifikacji wymaganych od nauczycieli (Dz. U. 2023, poz. 2102) i musi być związana z realizacją zadań właściwych dla logopedii.</w:t>
      </w:r>
    </w:p>
    <w:p>
      <w:pPr>
        <w:pStyle w:val="Normal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Termin i wymiar praktyki</w:t>
      </w:r>
    </w:p>
    <w:p>
      <w:pPr>
        <w:pStyle w:val="Normal"/>
        <w:spacing w:before="0" w:after="0"/>
        <w:ind w:left="142" w:hanging="0"/>
        <w:rPr>
          <w:bCs/>
        </w:rPr>
      </w:pPr>
      <w:r>
        <w:rPr>
          <w:bCs/>
        </w:rPr>
        <w:t>Praktykę należy zrealizować na III roku studiów (6 semestr) w wymiarze 40 godzin.</w:t>
      </w:r>
    </w:p>
    <w:p>
      <w:pPr>
        <w:pStyle w:val="Akapitzlist"/>
        <w:numPr>
          <w:ilvl w:val="0"/>
          <w:numId w:val="42"/>
        </w:numPr>
        <w:spacing w:before="0" w:after="0"/>
        <w:ind w:left="499" w:hanging="357"/>
        <w:contextualSpacing/>
        <w:rPr>
          <w:b/>
          <w:b/>
        </w:rPr>
      </w:pPr>
      <w:bookmarkStart w:id="22" w:name="_Hlk193654069"/>
      <w:bookmarkStart w:id="23" w:name="_Hlk193654121"/>
      <w:bookmarkEnd w:id="22"/>
      <w:bookmarkEnd w:id="23"/>
      <w:r>
        <w:rPr>
          <w:b/>
        </w:rPr>
        <w:t xml:space="preserve">Obowiązki studenta </w:t>
      </w:r>
      <w:r>
        <w:rPr>
          <w:b/>
          <w:u w:val="single"/>
        </w:rPr>
        <w:t>przed</w:t>
      </w:r>
      <w:r>
        <w:rPr>
          <w:b/>
        </w:rPr>
        <w:t xml:space="preserve"> przystąpieniem do praktyki</w:t>
      </w:r>
    </w:p>
    <w:p>
      <w:pPr>
        <w:pStyle w:val="Akapitzlist"/>
        <w:numPr>
          <w:ilvl w:val="0"/>
          <w:numId w:val="43"/>
        </w:numPr>
        <w:spacing w:before="0" w:after="0"/>
        <w:ind w:left="499" w:hanging="357"/>
        <w:contextualSpacing/>
        <w:rPr/>
      </w:pPr>
      <w:r>
        <w:rPr/>
        <w:t>uzyskać zgodę opiekuna praktyk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 xml:space="preserve">pobrać z Sekcji Dziekanatów AJP dokumenty upoważniające studenta do odbycia praktyki zawodowej (Oświadczenie o przyjęciu studenta w celu odbycia praktyki – załącznik nr 3 do Zarządzenia Nr 65/0101/2024 Rektora AJP z dnia 2 lipca 2024 r lub Umowa indywidualna o przyjęciu studenta w celu odbycia praktyki – załącznik nr 2 do Zarządzenia Nr 65/0101/2024 Rektora AJP z dnia 2 lipca 2024 r.  - dokumenty możliwe do samodzielnego pobrania za pośrednictwem strony internetowej AJP </w:t>
      </w:r>
      <w:hyperlink r:id="rId4">
        <w:r>
          <w:rPr>
            <w:rStyle w:val="InternetLink"/>
          </w:rPr>
          <w:t>www.ajp.edu.pl</w:t>
        </w:r>
      </w:hyperlink>
      <w:r>
        <w:rPr/>
        <w:t xml:space="preserve"> następnie student wybiera: Wydział Humanistyczny/Na bieżąco/Praktyki);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dostarczyć do Sekcji Dziekanatów AJP dokumenty potwierdzające przyjęcie studenta na praktykę zawodową: wypełnione przez pracodawcę oświadczenie o przyjęciu studenta w celu odbycia praktyki w danej instytucji (zał. nr 3 - do Zarządzenia Nr 65/0101/2024 Rektora AJP z dnia 2 lipca 2024) lub umowę indywidualną o przeprowadzenie praktyk (zał. nr 2 - do Zarządzenia Nr 65/0101/2024 Rektora AJP z dnia 2 lipca 2024) lub inny </w:t>
      </w:r>
      <w:r>
        <w:rPr>
          <w:color w:val="000000"/>
        </w:rPr>
        <w:t>dokument potwierdzający zgodę zakładu pracy na przyjęcie studenta na praktykę</w:t>
      </w:r>
      <w:r>
        <w:rPr/>
        <w:t>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 xml:space="preserve">posiadać </w:t>
      </w:r>
      <w:r>
        <w:rPr>
          <w:color w:val="000000"/>
        </w:rPr>
        <w:t xml:space="preserve">ważne w okresie realizacji praktyki ubezpieczenie w zakresie następstw nieszczęśliwych wypadków (NNW) oraz, o ile wymaga tego </w:t>
      </w:r>
      <w:r>
        <w:rPr>
          <w:i/>
          <w:iCs/>
          <w:color w:val="000000"/>
        </w:rPr>
        <w:t xml:space="preserve">Zakład Pracy, </w:t>
      </w:r>
      <w:r>
        <w:rPr>
          <w:color w:val="000000"/>
        </w:rPr>
        <w:t xml:space="preserve">ubezpieczenia odpowiedzialności cywilnej (OC) – kserokopię zawartego ubezpieczenia dostarczyć do Sekcji Dziekanatów (oryginał przedstawić do wglądu); 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>
          <w:color w:val="000000"/>
        </w:rPr>
      </w:pPr>
      <w:r>
        <w:rPr>
          <w:rFonts w:eastAsia="Times New Roman"/>
          <w:lang w:eastAsia="pl-PL"/>
        </w:rPr>
        <w:t>przed otrzymaniem skierowania na praktykę przedłożyć w Sekcji Dziekanatów informację z Krajowego Rejestru Karnego w zakresie przestępstw wskazanych w art. 21 ust. 3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lang w:eastAsia="pl-PL"/>
        </w:rPr>
        <w:t>ustawy z dnia 13 maja 2016 r. o przeciwdziałaniu zagrożeniom przestępczością na tle seksualnym i ochronie małoletnich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poinformować uczelnianego opiekuna praktyk  o miejscu i czasie odbywania praktyki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odebrać od pracownika Sekcji Dziekanatów: Skierowanie na odbycie praktyki w danej instytucji oraz Kartę praktyki; z którymi udaje się do instytucji przyjmującej go na praktykę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 xml:space="preserve">złożyć w instytucji przyjmującej studenta na praktykę: Skierowanie na odbycie praktyki w danej instytucji, Regulamin obowiązkowych praktyk zawodowych realizowanych przez studentów na kierunku </w:t>
      </w:r>
      <w:r>
        <w:rPr>
          <w:i/>
          <w:iCs/>
        </w:rPr>
        <w:t xml:space="preserve">Logopedia, </w:t>
      </w:r>
      <w:r>
        <w:rPr/>
        <w:t>który jest do pobrania ze strony internetowej Wydziału Humanistycznego AJP (ajp.edu.pl).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Obowiązki studenta w trakcie odbywania i po zakończeniu praktyki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przestrzegać przepisów prawa, zasad etyki zawodowej oraz dyscypliny pracy, a także unormowań wewnętrznych obowiązujących w Zakładzie Pracy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 xml:space="preserve">przestrzegać postanowieni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>
          <w:color w:val="000000"/>
        </w:rPr>
        <w:t xml:space="preserve">podejmować współpracę z innymi nauczycielami oraz specjalistami pracującymi z dziećmi </w:t>
        <w:br/>
        <w:t>w danej instytucji;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rPr/>
      </w:pPr>
      <w:r>
        <w:rPr/>
        <w:t>złożyć u patrona praktyki, a następnie u opiekuna praktyk z ramienia AJP dokumentów, które stanowią podstawę zaliczenia praktyki.</w:t>
      </w:r>
    </w:p>
    <w:p>
      <w:pPr>
        <w:pStyle w:val="Akapitzlist"/>
        <w:numPr>
          <w:ilvl w:val="0"/>
          <w:numId w:val="42"/>
        </w:numPr>
        <w:spacing w:before="0" w:after="0"/>
        <w:ind w:left="502" w:hanging="357"/>
        <w:contextualSpacing/>
        <w:rPr>
          <w:b/>
          <w:b/>
        </w:rPr>
      </w:pPr>
      <w:bookmarkStart w:id="24" w:name="_Hlk193654121"/>
      <w:bookmarkStart w:id="25" w:name="_Hlk193654153"/>
      <w:bookmarkEnd w:id="24"/>
      <w:bookmarkEnd w:id="25"/>
      <w:r>
        <w:rPr>
          <w:b/>
        </w:rPr>
        <w:t xml:space="preserve">Obowiązki studenta </w:t>
      </w:r>
      <w:r>
        <w:rPr>
          <w:b/>
          <w:u w:val="single"/>
        </w:rPr>
        <w:t>w trakcie</w:t>
      </w:r>
      <w:r>
        <w:rPr>
          <w:b/>
        </w:rPr>
        <w:t xml:space="preserve"> odbywania i zakończenia praktyki</w:t>
      </w:r>
    </w:p>
    <w:p>
      <w:pPr>
        <w:pStyle w:val="Akapitzlist"/>
        <w:numPr>
          <w:ilvl w:val="0"/>
          <w:numId w:val="37"/>
        </w:numPr>
        <w:spacing w:before="0" w:after="0"/>
        <w:ind w:left="720" w:hanging="357"/>
        <w:contextualSpacing/>
        <w:rPr>
          <w:b/>
          <w:b/>
        </w:rPr>
      </w:pPr>
      <w:r>
        <w:rPr/>
        <w:t>przestrzegać przepisów prawa, zasad etyki zawodowej oraz dyscypliny pracy, a także unormowań wewnętrznych obowiązujących w Zakładzie Pracy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planować zajęcia, formułować cele, dobierać metody i formy pracy oraz środki dydaktyczne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dostosowywać metody i formy pracy do realizowanych treści, etapu edukacyjnego oraz dynamiki grupy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organizować i prowadzić zajęcia w oparciu o samodzielnie opracowywane scenariusze, które zostały zaakceptowane przez patrona praktyki w danej instytucji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 xml:space="preserve">przestrzegać postanowie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diagnozować poziom wiedzy i umiejętności uczestników oddziaływań terapeutycznych w związku z planowaniem i przeprowadzaniem</w:t>
      </w:r>
      <w:r>
        <w:rPr>
          <w:color w:val="000000"/>
        </w:rPr>
        <w:t xml:space="preserve"> zajęć; podejmować zindywidualizowane działania terapeutyczne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>
          <w:color w:val="000000"/>
        </w:rPr>
        <w:t>podejmować współpracę z innymi nauczycielami oraz specjalistami pracującymi z dziećmi w danej instytucji;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rPr>
          <w:b/>
          <w:b/>
        </w:rPr>
      </w:pPr>
      <w:r>
        <w:rPr/>
        <w:t>złożyć u patrona praktyki, a następnie u opiekuna praktyk z ramienia AJP dokumentów, które stanowią podstawę zaliczenia praktyki.</w:t>
      </w:r>
    </w:p>
    <w:p>
      <w:pPr>
        <w:pStyle w:val="Normal"/>
        <w:numPr>
          <w:ilvl w:val="0"/>
          <w:numId w:val="42"/>
        </w:numPr>
        <w:spacing w:before="0" w:after="0"/>
        <w:rPr>
          <w:b/>
          <w:b/>
        </w:rPr>
      </w:pPr>
      <w:bookmarkStart w:id="26" w:name="_Hlk193653963"/>
      <w:bookmarkStart w:id="27" w:name="_Hlk193654153"/>
      <w:bookmarkStart w:id="28" w:name="_Hlk193654196"/>
      <w:bookmarkEnd w:id="26"/>
      <w:bookmarkEnd w:id="27"/>
      <w:bookmarkEnd w:id="28"/>
      <w:r>
        <w:rPr>
          <w:b/>
        </w:rPr>
        <w:t xml:space="preserve">Główne formy aktywności studenta w trakcie odbywania praktyki METODYCZNO-LOGOPEDYCZNEJ II w instytucji oświatowej: </w:t>
      </w:r>
    </w:p>
    <w:tbl>
      <w:tblPr>
        <w:tblW w:w="8357" w:type="dxa"/>
        <w:jc w:val="left"/>
        <w:tblInd w:w="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6186"/>
        <w:gridCol w:w="1299"/>
        <w:gridCol w:w="233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 studenta w trakcie odbywania prakty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Zapoznanie się ze specyfiką placówki, w której odbywana jest praktyka, w szczególnoś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poznaniem realizowanych przez nią zadań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organizacją pracy,</w:t>
            </w:r>
            <w:r>
              <w:rPr>
                <w:sz w:val="20"/>
                <w:szCs w:val="20"/>
              </w:rPr>
              <w:t xml:space="preserve"> statutem, planem pracy oraz programem wychowawczo-profilaktyczny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odzajem prowadzonej dokumentacj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zakresami zadań pracowników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formami współpracy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mi zapewnienia bezpieczeństwa i higieny pracy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owanie pracy opiekuna praktyki zawodowej podczas podejmowanych czynności zawodowych na terenie placówki  (prowadzenie dokumentacji praktyki zawodowej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ystowanie specjaliście prowadzącemu zajęcia w trakcie realizacji wykonywanych czynności terapeutycznych. Prowadzenie zajęć wspólnie z opiekunem praktyk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e prowadzenie zajęć na podstawie przygotowanych i zatwierdzonych przez opiekuna praktyki konspektów zajęć oraz materiałów i środków dydakty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i omawianie zajęć prowadzonych przez siebie i opiekuna praktyki, w tym analiza i interpretacja zaobserwowanych sytuacji i zdarzeń pedagogi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left"/>
        <w:rPr/>
      </w:pPr>
      <w:r>
        <w:rPr>
          <w:b/>
          <w:bCs/>
          <w:color w:val="000000"/>
        </w:rPr>
        <w:t>Zakład Pracy zobowiązuje się d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zapewnienia studentowi odbywającemu praktykę stanowiska oraz warunków pracy zgodnych z przepisami prawa pracy i programem praktyki, dostarczonym przez studenta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powierzania studentowi prac spełniających wymogi realizacji programu praktyki, w tym </w:t>
        <w:br/>
        <w:t>w szczególności zapewnienia możliwości osiągnięcia celów praktyki i efektów uczenia się;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znaczenia Patrona tj. osoby odpowiedzialnej za organizacyjny i merytoryczny nadzór nad realizacją praktyki w Zakładzie Pracy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dzoru nad realizacją przez studenta Praktyki zgodnie z programem praktyki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zapoznania studenta z przepisami o BHP, a także przepisami prawa obowiązującymi w Zakładzie Pracy i unormowaniami wewnętrznymi z zakresu ochrony informacji i danych osobowych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stawienia potwierdzenia odbycia praktyki wraz z informacją o osiągniętych efektach uczenia się zrealizowanych przez studenta podczas praktyki na formularzu Karty Praktyki (program praktyki)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do zachowywania, zarówno w trakcie trwania praktyki, jak i po jej ustaniu, w tajemnicy danych osobowych, do których uzyskano dostęp w związku z realizacją praktyki, a także nie wykorzystywania pozyskanych danych osobowych, do celów innych niż wynikające z realizacji praktyki, w tym w szczególności zobowiązuje się nie przekazywać przedmiotowych danych podmiotom trzecim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tosowania polityk, procedur oraz środków technicznych i organizacyjnych zgodnie z art. 32 RODO w związku z przetwarzaniem danych, wraz ze stosownymi zgodami na podstawie art. 6 ust. 1 lit. a RODO oraz wypełnianie obowiązku informacyjnego w stosunku do osób, których dane dotyczą na podstawie art. 13 i 14 RODO; 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ind w:left="720" w:hanging="357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przestrzegania postanowień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- RODO) (Dz. Urz. UE L 2016 Nr 119, s.1). </w:t>
      </w:r>
    </w:p>
    <w:p>
      <w:pPr>
        <w:pStyle w:val="Akapitzlist"/>
        <w:numPr>
          <w:ilvl w:val="0"/>
          <w:numId w:val="42"/>
        </w:numPr>
        <w:spacing w:before="0" w:after="0"/>
        <w:ind w:left="502" w:hanging="357"/>
        <w:contextualSpacing/>
        <w:rPr>
          <w:b/>
          <w:b/>
        </w:rPr>
      </w:pPr>
      <w:bookmarkStart w:id="29" w:name="_Hlk193654350"/>
      <w:bookmarkEnd w:id="29"/>
      <w:r>
        <w:rPr>
          <w:b/>
        </w:rPr>
        <w:t>Zakończenie praktyki i jej ocena</w:t>
      </w:r>
    </w:p>
    <w:p>
      <w:pPr>
        <w:pStyle w:val="Akapitzlist"/>
        <w:numPr>
          <w:ilvl w:val="0"/>
          <w:numId w:val="56"/>
        </w:numPr>
        <w:spacing w:before="0" w:after="0"/>
        <w:contextualSpacing/>
        <w:rPr/>
      </w:pPr>
      <w:r>
        <w:rPr/>
        <w:t>Po zakończeniu praktyki, opiekun praktyki w instytucji, w której odbyta została praktyka,  podpisuje dziennik praktyk oraz uzupełnia kartę praktyki w części dla niego przeznaczonej i wystawia ocenę opisową.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/>
        <w:t>W wyznaczonym terminie, nie później niż do ostatniego dnia zajęć w VI semestrze, student zdaje opiekunowi praktyk z ramienia AJP, prawidłowo wypełnioną: kartę praktyki, dziennik praktyk wraz z konspektami.</w:t>
      </w:r>
    </w:p>
    <w:p>
      <w:pPr>
        <w:pStyle w:val="Akapitzlist"/>
        <w:numPr>
          <w:ilvl w:val="0"/>
          <w:numId w:val="56"/>
        </w:numPr>
        <w:spacing w:before="0" w:after="0"/>
        <w:contextualSpacing/>
        <w:rPr/>
      </w:pPr>
      <w:r>
        <w:rPr/>
        <w:t xml:space="preserve">Ostatecznej oceny dokonuje patron praktyki z ramienia AJP na podstawie przeprowadzonej rozmowy i złożonych dokumentów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karty praktyki zawodowej,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dziennika praktyki oraz innych dokumentów potrzebnych do prawidłowej realizacji praktyk.</w:t>
      </w:r>
    </w:p>
    <w:p>
      <w:pPr>
        <w:pStyle w:val="Akapitzlist"/>
        <w:spacing w:before="0" w:after="0"/>
        <w:contextualSpacing/>
        <w:rPr/>
      </w:pPr>
      <w:r>
        <w:rPr/>
      </w:r>
      <w:bookmarkStart w:id="30" w:name="_Hlk193654350"/>
      <w:bookmarkStart w:id="31" w:name="_Hlk193654350"/>
      <w:bookmarkEnd w:id="31"/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PRAKTYKI METODYCZNO-LOGOPEDYCZNEJ III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 (5-letnie)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V, </w:t>
      </w:r>
      <w:r>
        <w:rPr>
          <w:b/>
        </w:rPr>
        <w:t>semestr</w:t>
      </w:r>
      <w:r>
        <w:rPr/>
        <w:t xml:space="preserve"> 6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kształcenia dla praktyki METODYCZN-LOGOPEDYCZNEJ II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981"/>
      </w:tblGrid>
      <w:tr>
        <w:trPr>
          <w:trHeight w:val="29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dza</w:t>
            </w:r>
          </w:p>
        </w:tc>
      </w:tr>
      <w:tr>
        <w:trPr>
          <w:trHeight w:val="1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W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wiedzę umożliwiającą zarówno rozumienie specyfiki logopedii oraz jej powiązań z innymi dziedzinami nauki, jak i pozwalającą na prowadzenie działań profilaktycznych, diagnozowanie i terapię zaburzeń mowy oraz rozwój kompetencji komunikacyjnych. (C_W1)</w:t>
            </w:r>
          </w:p>
        </w:tc>
      </w:tr>
      <w:tr>
        <w:trPr>
          <w:trHeight w:val="22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miejętności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U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specjalistycznych umiejętności i kompetencji niezbędnych do obserwowania, analizowania i diagnozowania problemów logopedycznych oraz projektowania, realizowania i ewaluacji działalności logopedycznej. (C_U1)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K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ształcenie umiejętności pracy w interdyscyplinarnym zespole, inicjowania działań i odpowiedzialnego wypełniania zobowiązań zawodowych. (C_K3)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ekty uczenia się dla praktyki METODYCZNO-LOGOPEDYCZNEJ III</w:t>
      </w:r>
    </w:p>
    <w:tbl>
      <w:tblPr>
        <w:tblW w:w="51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66"/>
        <w:gridCol w:w="1732"/>
      </w:tblGrid>
      <w:tr>
        <w:trPr>
          <w:trHeight w:val="560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pis efektu uczenia si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dniesienie do efektu kierunkowego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iedza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zadania charakterystyczne dla przedszkola, szkoły lub placówki systemu oświaty oraz środowisko, w jakim one działaj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organizację, statut i plan pracy przedszkola, szkoły lub placówki systemu oświaty oraz program wychowawczo-profilaktyczny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W_0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went zna i rozumie zasady zapewniania bezpieczeństwa dzieciom w przedszkolu i uczniom w szkole lub placówce systemu oświaty i poza nimi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3</w:t>
            </w:r>
          </w:p>
        </w:tc>
      </w:tr>
      <w:tr>
        <w:trPr>
          <w:trHeight w:val="21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Umiejętności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pracy nauczycieli, ich interakcji z dziećmi i uczniami oraz sposobu, w jaki planują i przeprowadzają zajęcia dydaktyczne, wychowawcze, opiekuńcze i terapeutyczn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2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sposobu integracji działań opiekuńczo-wychowawczych, dydaktycznych i terapeutycznych przez nauczycieli lub terapeutów; wyciągać wnioski z bezpośredniej obserwacji zajęć terapeutycznych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U_03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Absolwent potrafi zaplanować i przeprowadzić zajęcia pod nadzorem opiekuna praktyk zawodowych;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_0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jest gotów do skutecznego współdziałania z opiekunem praktyk zawodowych oraz z nauczycielami w celu poszerzania swojej wiedzy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bookmarkStart w:id="32" w:name="_Hlk193657333"/>
      <w:bookmarkEnd w:id="32"/>
      <w:r>
        <w:rPr>
          <w:b/>
        </w:rPr>
        <w:t>Zadania studenta- praktykanta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sumienne wypełnianie zadań zgodnych z Regulaminem Obowiązkowych Studenckich Praktyk Zawodowych realizowanych na kierunku Logopedia oraz programem praktyk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respektowanie zaleceń i poleceń nauczyciela i innych pracowników instytucji, w której realizowana jest praktyka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zapoznanie się ze specyfiką funkcjonowania instytucji, między innymi z: programem wychowawczo-profilaktycznym, statutem, regulaminem pracy, wszelkimi procedurami bezpieczeństwa, Polityką Ochrony Dzieci przed krzywdzeniem (Standardy Ochrony Małoletnich) obowiązującą w placówce, procedurą organizowania pomocy psychologiczno-pedagogicznej i innymi dokumentam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obserwowanie aktywności dzieci i pracy nauczyciela oraz uczestników oddziaływania terapeutycznego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podejmowanie działań o charakterze terapeutycznym  (w tym obserwacja, asystowanie oraz samodzielne prowadzenie zajęć)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prowadzenie dokumentacji praktyk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konfrontowanie wiedzy teoretycznej z praktyczną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 xml:space="preserve">konsultacje z patronem praktyk w instytucji celem omawiania zaistniałych sytuacji </w:t>
        <w:br/>
        <w:t>i przeprowadzanych działań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prowadzenie zajęć indywidualnych i grupowych oraz działań terapeutycznych w oparciu o samodzielnie przygotowane scenariusze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rPr/>
      </w:pPr>
      <w:r>
        <w:rPr/>
        <w:t>diagnozowanie wybranych umiejętności i sprawności dzieci i młodzieży.</w:t>
      </w:r>
    </w:p>
    <w:p>
      <w:pPr>
        <w:pStyle w:val="Normal"/>
        <w:spacing w:before="0" w:after="0"/>
        <w:rPr>
          <w:b/>
          <w:b/>
        </w:rPr>
      </w:pPr>
      <w:bookmarkStart w:id="33" w:name="_Hlk193657333"/>
      <w:bookmarkStart w:id="34" w:name="_Hlk193657390"/>
      <w:bookmarkEnd w:id="33"/>
      <w:bookmarkEnd w:id="34"/>
      <w:r>
        <w:rPr>
          <w:b/>
        </w:rPr>
        <w:t>Dokumentacja praktyki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oświadczenie o uzyskaniu zgody na odbywanie praktyki w określonym zakładzie pracy lub inny dokument potwierdzający zgodę zakładu pracy o przyjęciu na praktykę albo umowa indywidualna o przeprowadzenie praktyk zawarta pomiędzy AJP-WH a zakładem pracy jako przyjmującym na praktykę i studentem kierowanym na praktykę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ubezpieczenie od następstw nieszczęśliwych wypadków (NW) na czas trwania praktyki i odpowiedzialności cywilnej (OC), o ile ubezpieczenie (OC) jest wymagane w instytucj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świadczenie z Krajowego Rejestru Karnego w zakresie przestępstw wskazanych w art. 21 ust. 3 ustawy z dnia 13 maja 2016 r. o przeciwdziałaniu zagrożeniom przestępczością na tle seksualnym i ochronie małoletni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arta praktyki zawod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ziennik praktyki (wypełniony wg wzor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3"/>
        <w:gridCol w:w="1107"/>
        <w:gridCol w:w="2351"/>
        <w:gridCol w:w="2655"/>
        <w:gridCol w:w="16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color w:val="00000A"/>
                <w:kern w:val="2"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owego opiekuna praktyki w placówc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nspekty zajęć, wzory dokumenta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bookmarkStart w:id="35" w:name="_Hlk193657475"/>
      <w:bookmarkEnd w:id="35"/>
      <w:r>
        <w:rPr>
          <w:b/>
        </w:rPr>
        <w:t>INSTRUKCJA PRAKTYKI METODYCZNO-LOGOPEDYCZNEJ III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IV, </w:t>
      </w:r>
      <w:r>
        <w:rPr>
          <w:b/>
        </w:rPr>
        <w:t>semestr</w:t>
      </w:r>
      <w:r>
        <w:rPr/>
        <w:t xml:space="preserve"> 8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36" w:name="_Hlk193657475"/>
      <w:bookmarkStart w:id="37" w:name="_Hlk193657554"/>
      <w:bookmarkStart w:id="38" w:name="_Hlk193657475"/>
      <w:bookmarkStart w:id="39" w:name="_Hlk193657554"/>
      <w:bookmarkEnd w:id="38"/>
      <w:bookmarkEnd w:id="39"/>
    </w:p>
    <w:p>
      <w:pPr>
        <w:pStyle w:val="Akapitzlist"/>
        <w:numPr>
          <w:ilvl w:val="0"/>
          <w:numId w:val="8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Organizacja przebiegu praktyki</w:t>
      </w:r>
    </w:p>
    <w:p>
      <w:pPr>
        <w:pStyle w:val="Normal"/>
        <w:spacing w:before="0" w:after="0"/>
        <w:ind w:left="142" w:hanging="0"/>
        <w:rPr>
          <w:bCs/>
        </w:rPr>
      </w:pPr>
      <w:r>
        <w:rPr>
          <w:bCs/>
        </w:rPr>
        <w:t xml:space="preserve">Praktyka jest </w:t>
      </w:r>
      <w:r>
        <w:rPr/>
        <w:t xml:space="preserve">integralną częścią jednolitych studiów magisterskich na kierunku logopedia, </w:t>
      </w:r>
      <w:r>
        <w:rPr>
          <w:bCs/>
        </w:rPr>
        <w:t>odbywa się</w:t>
      </w:r>
      <w:r>
        <w:rPr/>
        <w:t xml:space="preserve"> w</w:t>
      </w:r>
      <w:r>
        <w:rPr>
          <w:bCs/>
        </w:rPr>
        <w:t xml:space="preserve"> przedszkolach, szkołach i placówkach systemu oświaty, w których do zajmowania stanowiska nauczyciela wymagane są kwalifikacje określone w przepisach wydanych na podstawie art. 9 ust. 2 ustawy z dnia 26 stycznia 1982 r. Karta Nauczyciela, umożliwiających realizację założonych efektów uczenia się, również w szkołach specjalnych i oddziałach specjalnych.</w:t>
      </w:r>
    </w:p>
    <w:p>
      <w:pPr>
        <w:pStyle w:val="Normal"/>
        <w:spacing w:before="0" w:after="0"/>
        <w:ind w:left="284" w:hanging="0"/>
        <w:rPr/>
      </w:pPr>
      <w:r>
        <w:rPr>
          <w:bCs/>
        </w:rPr>
        <w:t>Praktyka musi być realizowana pod kierunkiem opiekuna praktyki, który posiada pełne kwalifikacje w zakresie logopedii, zgodne z Rozporządzeniem Ministra Edukacji i Nauki z dnia 14 września 2023 r. w sprawie szczegółowych kwalifikacji wymaganych od nauczycieli (Dz. U. 2023, poz. 2102) i musi być związana z realizacją zadań właściwych dla logopedii.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Termin i wymiar praktyki</w:t>
      </w:r>
    </w:p>
    <w:p>
      <w:pPr>
        <w:pStyle w:val="Normal"/>
        <w:spacing w:before="0" w:after="0"/>
        <w:ind w:left="142" w:hanging="0"/>
        <w:rPr>
          <w:bCs/>
        </w:rPr>
      </w:pPr>
      <w:r>
        <w:rPr>
          <w:bCs/>
        </w:rPr>
        <w:t>Praktykę należy zrealizować na III roku studiów (6 semestr) w wymiarze 40 godzin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</w:rPr>
      </w:pPr>
      <w:bookmarkStart w:id="40" w:name="_Hlk193657554"/>
      <w:bookmarkStart w:id="41" w:name="_Hlk193658076"/>
      <w:bookmarkStart w:id="42" w:name="_Hlk193657979"/>
      <w:bookmarkEnd w:id="40"/>
      <w:bookmarkEnd w:id="41"/>
      <w:bookmarkEnd w:id="42"/>
      <w:r>
        <w:rPr>
          <w:b/>
        </w:rPr>
        <w:t xml:space="preserve">Obowiązki studenta </w:t>
      </w:r>
      <w:r>
        <w:rPr>
          <w:b/>
          <w:u w:val="single"/>
        </w:rPr>
        <w:t>przed</w:t>
      </w:r>
      <w:r>
        <w:rPr>
          <w:b/>
        </w:rPr>
        <w:t xml:space="preserve"> przystąpieniem do praktyki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uzyskać zgodę opiekuna praktyk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 xml:space="preserve">pobrać z Sekcji Dziekanatów AJP dokumenty upoważniające studenta do odbycia praktyki zawodowej (Oświadczenie o przyjęciu studenta w celu odbycia praktyki – załącznik nr 3 do Zarządzenia Nr 65/0101/2024 Rektora AJP z dnia 2 lipca 2024 r lub Umowa indywidualna o przyjęciu studenta w celu odbycia praktyki – załącznik nr 2 do Zarządzenia Nr 65/0101/2024 Rektora AJP z dnia 2 lipca 2024 r.  - dokumenty możliwe do samodzielnego pobrania za pośrednictwem strony internetowej AJP </w:t>
      </w:r>
      <w:hyperlink r:id="rId5">
        <w:r>
          <w:rPr>
            <w:rStyle w:val="InternetLink"/>
          </w:rPr>
          <w:t>www.ajp.edu.pl</w:t>
        </w:r>
      </w:hyperlink>
      <w:r>
        <w:rPr/>
        <w:t xml:space="preserve"> następnie student wybiera: Wydział Humanistyczny/Na bieżąco/Praktyki);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dostarczyć do Sekcji Dziekanatów AJP dokumenty potwierdzające przyjęcie studenta na praktykę zawodową: wypełnione przez pracodawcę oświadczenie o przyjęciu studenta w celu odbycia praktyki w danej instytucji (zał. nr 3 - do Zarządzenia Nr 65/0101/2024 Rektora AJP z dnia 2 lipca 2024) lub umowę indywidualną o przeprowadzenie praktyk (zał. nr 2 - do Zarządzenia Nr 65/0101/2024 Rektora AJP z dnia 2 lipca 2024) lub inny </w:t>
      </w:r>
      <w:r>
        <w:rPr>
          <w:color w:val="000000"/>
        </w:rPr>
        <w:t>dokument potwierdzający zgodę zakładu pracy na przyjęcie studenta na praktykę</w:t>
      </w:r>
      <w:r>
        <w:rPr/>
        <w:t>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 xml:space="preserve">posiadać </w:t>
      </w:r>
      <w:r>
        <w:rPr>
          <w:color w:val="000000"/>
        </w:rPr>
        <w:t xml:space="preserve">ważne w okresie realizacji praktyki ubezpieczenie w zakresie następstw nieszczęśliwych wypadków (NNW) oraz, o ile wymaga tego </w:t>
      </w:r>
      <w:r>
        <w:rPr>
          <w:i/>
          <w:iCs/>
          <w:color w:val="000000"/>
        </w:rPr>
        <w:t xml:space="preserve">Zakład Pracy, </w:t>
      </w:r>
      <w:r>
        <w:rPr>
          <w:color w:val="000000"/>
        </w:rPr>
        <w:t xml:space="preserve">ubezpieczenia odpowiedzialności cywilnej (OC) – kserokopię zawartego ubezpieczenia dostarczyć do Sekcji Dziekanatów (oryginał przedstawić do wglądu); 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>
          <w:color w:val="000000"/>
        </w:rPr>
      </w:pPr>
      <w:r>
        <w:rPr>
          <w:rFonts w:eastAsia="Times New Roman"/>
          <w:lang w:eastAsia="pl-PL"/>
        </w:rPr>
        <w:t>przed otrzymaniem skierowania na praktykę przedłożyć w Sekcji Dziekanatów informację z Krajowego Rejestru Karnego w zakresie przestępstw wskazanych w art. 21 ust. 3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lang w:eastAsia="pl-PL"/>
        </w:rPr>
        <w:t>ustawy z dnia 13 maja 2016 r. o przeciwdziałaniu zagrożeniom przestępczością na tle seksualnym i ochronie małoletnich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poinformować uczelnianego opiekuna praktyk  o miejscu i czasie odbywania praktyki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odebrać od pracownika Sekcji Dziekanatów: Skierowanie na odbycie praktyki w danej instytucji oraz Kartę praktyki; z którymi udaje się do instytucji przyjmującej go na praktykę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 xml:space="preserve">złożyć w instytucji przyjmującej studenta na praktykę: Skierowanie na odbycie praktyki w danej instytucji, Regulamin obowiązkowych praktyk zawodowych realizowanych przez studentów na kierunku </w:t>
      </w:r>
      <w:r>
        <w:rPr>
          <w:i/>
          <w:iCs/>
        </w:rPr>
        <w:t xml:space="preserve">Logopedia, </w:t>
      </w:r>
      <w:r>
        <w:rPr/>
        <w:t>który jest do pobrania ze strony internetowej Wydziału Humanistycznego AJP (ajp.edu.pl)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Obowiązki studenta w trakcie odbywania i po zakończeniu praktyki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przestrzegać przepisów prawa, zasad etyki zawodowej oraz dyscypliny pracy, a także unormowań wewnętrznych obowiązujących w Zakładzie Pracy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 xml:space="preserve">przestrzegać postanowieni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>
          <w:color w:val="000000"/>
        </w:rPr>
        <w:t xml:space="preserve">podejmować współpracę z innymi nauczycielami oraz specjalistami pracującymi z dziećmi </w:t>
        <w:br/>
        <w:t>w danej instytucji;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rPr/>
      </w:pPr>
      <w:r>
        <w:rPr/>
        <w:t>złożyć u patrona praktyki, a następnie u opiekuna praktyk z ramienia AJP dokumentów, które stanowią podstawę zaliczenia praktyk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</w:rPr>
      </w:pPr>
      <w:bookmarkStart w:id="43" w:name="_Hlk193658076"/>
      <w:bookmarkStart w:id="44" w:name="_Hlk193657979"/>
      <w:bookmarkStart w:id="45" w:name="_Hlk193658110"/>
      <w:bookmarkStart w:id="46" w:name="_Hlk193658018"/>
      <w:bookmarkEnd w:id="43"/>
      <w:bookmarkEnd w:id="44"/>
      <w:bookmarkEnd w:id="45"/>
      <w:bookmarkEnd w:id="46"/>
      <w:r>
        <w:rPr>
          <w:b/>
        </w:rPr>
        <w:t xml:space="preserve">Obowiązki studenta </w:t>
      </w:r>
      <w:r>
        <w:rPr>
          <w:b/>
          <w:u w:val="single"/>
        </w:rPr>
        <w:t>w trakcie</w:t>
      </w:r>
      <w:r>
        <w:rPr>
          <w:b/>
        </w:rPr>
        <w:t xml:space="preserve"> odbywania i zakończenia praktyki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bookmarkStart w:id="47" w:name="_Hlk193658018"/>
      <w:bookmarkEnd w:id="47"/>
      <w:r>
        <w:rPr/>
        <w:t>przestrzegać przepisów prawa, zasad etyki zawodowej oraz dyscypliny pracy, a także unormowań wewnętrznych obowiązujących w Zakładzie Pracy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planować zajęcia, formułować cele, dobierać metody i formy pracy oraz środki dydaktyczne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dostosowywać metody i formy pracy do realizowanych treści, etapu edukacyjnego oraz dynamiki grupy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organizować i prowadzić zajęcia w oparciu o samodzielnie opracowywane scenariusze, które zostały zaakceptowane przez patrona praktyki w danej instytucji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 xml:space="preserve">przestrzegać postanowie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diagnozować poziom wiedzy i umiejętności uczestników oddziaływań terapeutycznych w związku z planowaniem i przeprowadzaniem</w:t>
      </w:r>
      <w:r>
        <w:rPr>
          <w:color w:val="000000"/>
        </w:rPr>
        <w:t xml:space="preserve"> zajęć; podejmować zindywidualizowane działania terapeutyczne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>
          <w:color w:val="000000"/>
        </w:rPr>
        <w:t>podejmować współpracę z innymi nauczycielami oraz specjalistami pracującymi z dziećmi w danej instytucji;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rPr>
          <w:b/>
          <w:b/>
        </w:rPr>
      </w:pPr>
      <w:r>
        <w:rPr/>
        <w:t>złożyć u patrona praktyki, a następnie u opiekuna praktyk z ramienia AJP dokumentów, które stanowią podstawę zaliczenia praktyki.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48" w:name="_Hlk193658110"/>
      <w:bookmarkEnd w:id="48"/>
      <w:r>
        <w:rPr/>
        <w:t xml:space="preserve">Główne formy aktywności studenta w trakcie odbywania praktyki METODYCZNO-LOGOPEDYCZNEJ II w instytucji oświatowej: </w:t>
      </w:r>
    </w:p>
    <w:tbl>
      <w:tblPr>
        <w:tblW w:w="8124" w:type="dxa"/>
        <w:jc w:val="left"/>
        <w:tblInd w:w="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6186"/>
        <w:gridCol w:w="1299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 studenta w trakcie odbywania prakty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Zapoznanie się ze specyfiką placówki, w której odbywana jest praktyka, w szczególności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poznaniem realizowanych przez nią zadań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organizacją pracy,</w:t>
            </w:r>
            <w:r>
              <w:rPr>
                <w:sz w:val="20"/>
                <w:szCs w:val="20"/>
              </w:rPr>
              <w:t xml:space="preserve"> statutem, planem pracy oraz programem wychowawczo-profilaktycznym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odzajem prowadzonej dokumentacji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zakresami zadań pracowników,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formami współpracy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mi zapewnienia bezpieczeństwa i higieny pracy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2 </w:t>
            </w:r>
          </w:p>
        </w:tc>
      </w:tr>
      <w:tr>
        <w:trPr>
          <w:trHeight w:val="8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owanie pracy opiekuna praktyki zawodowej podczas podejmowanych czynności zawodowych na terenie placówki  (prowadzenie dokumentacji praktyki zawodowej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8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ystowanie specjaliście prowadzącemu zajęcia w trakcie realizacji wykonywanych czynności terapeutycznych. Prowadzenie zajęć wspólnie z opiekunem praktyk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9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e prowadzenie zajęć na podstawie przygotowanych i zatwierdzonych przez opiekuna praktyki konspektów zajęć oraz materiałów i środków dydakty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5 </w:t>
            </w:r>
          </w:p>
        </w:tc>
      </w:tr>
      <w:tr>
        <w:trPr>
          <w:trHeight w:val="9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i omawianie zajęć prowadzonych przez siebie i opiekuna praktyki, w tym analiza i interpretacja zaobserwowanych sytuacji i zdarzeń pedagogi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b/>
          <w:bCs/>
          <w:color w:val="000000"/>
        </w:rPr>
        <w:t>Zakład Pracy zobowiązuje się d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zapewnienia studentowi odbywającemu praktykę stanowiska oraz warunków pracy zgodnych </w:t>
        <w:br/>
        <w:t xml:space="preserve">z przepisami prawa pracy i programem praktyki, dostarczonym przez studenta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powierzania studentowi prac spełniających wymogi realizacji programu praktyki, w tym </w:t>
        <w:br/>
        <w:t>w szczególności zapewnienia możliwości osiągnięcia celów praktyki i efektów uczenia się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znaczenia Patrona tj. osoby odpowiedzialnej za organizacyjny i merytoryczny nadzór nad realizacją praktyki w Zakładzie Pracy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dzoru nad realizacją przez studenta Praktyki zgodnie z programem praktyki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zapoznania studenta z przepisami o BHP, a także przepisami prawa obowiązującymi w Zakładzie Pracy i unormowaniami wewnętrznymi z zakresu ochrony informacji i danych osobowych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stawienia potwierdzenia odbycia praktyki wraz z informacją o osiągniętych efektach uczenia się zrealizowanych przez studenta podczas praktyki na formularzu Karty Praktyki (program praktyki)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do zachowywania, zarówno w trakcie trwania praktyki, jak i po jej ustaniu, w tajemnicy danych osobowych, do których uzyskano dostęp w związku z realizacją praktyki, a także nie wykorzystywania pozyskanych danych osobowych, do celów innych niż wynikające z realizacji praktyki, w tym w szczególności zobowiązuje się nie przekazywać przedmiotowych danych podmiotom trzecim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tosowania polityk, procedur oraz środków technicznych i organizacyjnych zgodnie z art. 32 RODO w związku z przetwarzaniem danych, wraz ze stosownymi zgodami na podstawie art. 6 ust. 1 lit. a RODO oraz wypełnianie obowiązku informacyjnego w stosunku do osób, których dane dotyczą na podstawie art. 13 i 14 RODO; 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przestrzegania postanowień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- RODO) (Dz. Urz. UE L 2016 Nr 119, s.1)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Zakończenie praktyki i jej ocena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rPr/>
      </w:pPr>
      <w:r>
        <w:rPr/>
        <w:t>Po zakończeniu praktyki, opiekun praktyki w instytucji, w której odbyta została praktyka,  podpisuje dziennik praktyk oraz uzupełnia kartę praktyki w części dla niego przeznaczonej i wystawia ocenę opisową.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/>
        <w:t>W wyznaczonym terminie, nie później niż do ostatniego dnia zajęć w VIII semestrze, student zdaje opiekunowi praktyk z ramienia AJP, prawidłowo wypełnioną: kartę praktyki, dziennik praktyk wraz z konspektami.</w:t>
      </w:r>
    </w:p>
    <w:p>
      <w:pPr>
        <w:pStyle w:val="Akapitzlist"/>
        <w:numPr>
          <w:ilvl w:val="0"/>
          <w:numId w:val="53"/>
        </w:numPr>
        <w:spacing w:before="0" w:after="0"/>
        <w:contextualSpacing/>
        <w:rPr/>
      </w:pPr>
      <w:r>
        <w:rPr/>
        <w:t xml:space="preserve">Ostatecznej oceny dokonuje patron praktyki z ramienia AJP na podstawie przeprowadzonej rozmowy i złożonych dokumentów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karty praktyki zawodowej,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ziennika praktyki oraz innych dokumentów potrzebnych do prawidłowej realizacji praktyk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 PRAKTYKI ZAWODOW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 (5-letnie)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V, </w:t>
      </w:r>
      <w:r>
        <w:rPr>
          <w:b/>
        </w:rPr>
        <w:t>semestr</w:t>
      </w:r>
      <w:r>
        <w:rPr/>
        <w:t xml:space="preserve"> 10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e kształcenia dla praktyki ZAWODOWEJ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839"/>
      </w:tblGrid>
      <w:tr>
        <w:trPr>
          <w:trHeight w:val="299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dza</w:t>
            </w:r>
          </w:p>
        </w:tc>
      </w:tr>
      <w:tr>
        <w:trPr>
          <w:trHeight w:val="1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W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wiedzę umożliwiającą zarówno rozumienie specyfiki logopedii oraz jej powiązań z innymi dziedzinami nauki, jak i pozwalającą na prowadzenie działań profilaktycznych, diagnozowanie i terapię zaburzeń mowy oraz rozwój kompetencji komunikacyjnych. (C_W1)</w:t>
            </w:r>
          </w:p>
        </w:tc>
      </w:tr>
      <w:tr>
        <w:trPr>
          <w:trHeight w:val="22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miejętnośc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U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specjalistycznych umiejętności i kompetencji niezbędnych do obserwowania, analizowania i diagnozowania problemów logopedycznych oraz projektowania, realizowania i ewaluacji działalności logopedycznej. (C_U1)</w:t>
            </w:r>
          </w:p>
        </w:tc>
      </w:tr>
      <w:tr>
        <w:trPr>
          <w:trHeight w:val="285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Kompetencje społeczne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CK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Kształcenie umiejętności pracy w interdyscyplinarnym zespole, inicjowania działań i odpowiedzialnego wypełniania zobowiązań zawodowych. (C_K3)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fekty uczenia się dla praktyki ZAWODOWEJ</w:t>
      </w:r>
    </w:p>
    <w:tbl>
      <w:tblPr>
        <w:tblW w:w="51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01"/>
        <w:gridCol w:w="1602"/>
      </w:tblGrid>
      <w:tr>
        <w:trPr>
          <w:trHeight w:val="56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pis efektu uczenia si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dniesienie do efektu kierunkowego</w:t>
            </w:r>
          </w:p>
        </w:tc>
      </w:tr>
      <w:tr>
        <w:trPr>
          <w:trHeight w:val="256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Wiedza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zadania charakterystyczne dla placówki systemu oświaty, służby zdrowia, opieki społecznej, instytucji kultury, prywatnych gabinetów logopedycznych, gabinetów protetyki słuchu zgodne z kierunkiem kształcenia oraz środowisko, w jakim one działają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W_02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zna i rozumie organizację, statut i plan pracy placówki systemu oświaty, służby zdrowia, opieki społecznej, instytucji kultury, prywatnych gabinetów logopedycznych, gabinetów protetyki słuchu oraz (o ile jest) program wychowawczo-profilaktyczny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W_03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bsolwent zna i rozumie zasady zapewniania bezpieczeństwa dzieciom, młodzieży, dorosłym, seniorom w placówce systemu oświaty, służby zdrowia, opieki społecznej, instytucji kultury, prywatnych gabinetów logopedycznych, gabinetów protetyki słuchu i poza nimi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W33</w:t>
            </w:r>
          </w:p>
        </w:tc>
      </w:tr>
      <w:tr>
        <w:trPr>
          <w:trHeight w:val="217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Umiejętności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pracy specjalistów, ich interakcji z dziećmi, uczniami, dorosłymi, seniorami oraz sposobu, w jaki planują i przeprowadzają zajęcia dydaktyczne, wychowawcze, opiekuńcze i terapeutyczn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_02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potrafi wyciągać wnioski z obserwacji sposobu integracji działań opiekuńczo-wychowawczych, dydaktycznych i terapeutycznych przez nauczycieli lub terapeutów; wyciągać wnioski z bezpośredniej obserwacji zajęć terapeutycznych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U_03</w:t>
            </w:r>
          </w:p>
        </w:tc>
        <w:tc>
          <w:tcPr>
            <w:tcW w:w="6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sz w:val="20"/>
                <w:szCs w:val="20"/>
              </w:rPr>
              <w:t>Absolwent potrafi zaplanować i przeprowadzić zajęcia pod nadzorem opiekuna praktyk zawodowych;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U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Kompetencje społeczne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_0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bsolwent jest gotów do skutecznego współdziałania z opiekunem praktyk zawodowych oraz z nauczycielami, logopedami i innymi specjalistami w celu poszerzania swojej wiedzy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K1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a studenta- praktykanta: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sumienne wypełnianie zadań zgodnych z Regulaminem Obowiązkowych Studenckich Praktyk Zawodowych realizowanych na kierunku Logopedia oraz programem praktyki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respektowanie zaleceń i poleceń nauczyciela i innych pracowników instytucji, w której realizowana jest praktyka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zapoznanie się ze specyfiką funkcjonowania instytucji, między innymi z: programem wychowawczo-profilaktycznym, statutem, regulaminem pracy, wszelkimi procedurami bezpieczeństwa, Polityką Ochrony Dzieci przed krzywdzeniem (Standardy Ochrony Małoletnich) obowiązującą w placówce, procedurą organizowania pomocy psychologiczno-pedagogicznej i innymi dokumentami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obserwowanie aktywności dzieci i pracy nauczyciela oraz uczestników oddziaływania terapeutycznego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podejmowanie działań o charakterze terapeutycznym  (w tym obserwacja, asystowanie oraz samodzielne prowadzenie zajęć)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prowadzenie dokumentacji praktyki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konfrontowanie wiedzy teoretycznej z praktyczną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 xml:space="preserve">konsultacje z patronem praktyk w instytucji celem omawiania zaistniałych sytuacji </w:t>
        <w:br/>
        <w:t>i przeprowadzanych działań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prowadzenie zajęć indywidualnych i grupowych oraz działań terapeutycznych w oparciu o samodzielnie przygotowane scenariusze;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rPr/>
      </w:pPr>
      <w:r>
        <w:rPr/>
        <w:t>diagnozowanie wybranych umiejętności i sprawności dzieci, młodzieży, dorosłych, seniorów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kumentacja praktyki: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>oświadczenie o uzyskaniu zgody na odbywanie praktyki w określonym zakładzie pracy lub inny dokument potwierdzający zgodę zakładu pracy o przyjęciu na praktykę albo umowa indywidualna o przeprowadzenie praktyk zawarta pomiędzy AJP-WH a zakładem pracy jako przyjmującym na praktykę i studentem kierowanym na praktykę;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>ubezpieczenie od następstw nieszczęśliwych wypadków (NW) na czas trwania praktyki i odpowiedzialności cywilnej (OC), o ile ubezpieczenie (OC) jest wymagane w instytucji;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zaświadczenie z Krajowego Rejestru Karnego w zakresie przestępstw wskazanych w art. 21 ust. 3 ustawy z dnia 13 maja 2016 r. o przeciwdziałaniu zagrożeniom przestępczością na tle seksualnym i ochronie małoletnich,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karta praktyki zawodowej,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dziennik praktyki (wypełniony wg wzoru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3"/>
        <w:gridCol w:w="1107"/>
        <w:gridCol w:w="2351"/>
        <w:gridCol w:w="2655"/>
        <w:gridCol w:w="16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color w:val="00000A"/>
                <w:kern w:val="2"/>
                <w:sz w:val="20"/>
                <w:szCs w:val="20"/>
              </w:rPr>
              <w:t>L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  <w:t>Liczba godz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tyk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ealiza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owego opiekuna praktyki w placówc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;Calibri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eastAsia=";Calibri"/>
                <w:b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>konspekty zajęć, wzory dokumentacj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RUKCJA PRAKTYKI ZAWODOWEJ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>
          <w:b/>
          <w:b/>
        </w:rPr>
      </w:pPr>
      <w:r>
        <w:rPr>
          <w:b/>
        </w:rPr>
        <w:t xml:space="preserve">Studia: </w:t>
      </w:r>
      <w:r>
        <w:rPr/>
        <w:t>jednolite studia magisterskie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</w:rPr>
        <w:t>Kierunek:</w:t>
      </w:r>
      <w:r>
        <w:rPr/>
        <w:t xml:space="preserve"> logopedia</w:t>
      </w:r>
    </w:p>
    <w:p>
      <w:pPr>
        <w:pStyle w:val="Normal"/>
        <w:tabs>
          <w:tab w:val="clear" w:pos="708"/>
          <w:tab w:val="left" w:pos="2826" w:leader="none"/>
        </w:tabs>
        <w:spacing w:before="0" w:after="0"/>
        <w:rPr/>
      </w:pPr>
      <w:r>
        <w:rPr>
          <w:b/>
          <w:bCs/>
        </w:rPr>
        <w:t>Profil:</w:t>
      </w:r>
      <w:r>
        <w:rPr/>
        <w:t xml:space="preserve"> praktyczny</w:t>
        <w:tab/>
      </w:r>
    </w:p>
    <w:p>
      <w:pPr>
        <w:pStyle w:val="Normal"/>
        <w:spacing w:before="0" w:after="0"/>
        <w:rPr/>
      </w:pPr>
      <w:r>
        <w:rPr>
          <w:b/>
        </w:rPr>
        <w:t>Specjalizacja:</w:t>
      </w:r>
      <w:r>
        <w:rPr/>
        <w:t xml:space="preserve"> nauczycielska</w:t>
      </w:r>
    </w:p>
    <w:p>
      <w:pPr>
        <w:pStyle w:val="Normal"/>
        <w:spacing w:before="0" w:after="0"/>
        <w:rPr/>
      </w:pPr>
      <w:r>
        <w:rPr>
          <w:b/>
        </w:rPr>
        <w:t>rok</w:t>
      </w:r>
      <w:r>
        <w:rPr/>
        <w:t xml:space="preserve"> V, </w:t>
      </w:r>
      <w:r>
        <w:rPr>
          <w:b/>
        </w:rPr>
        <w:t>semestr</w:t>
      </w:r>
      <w:r>
        <w:rPr/>
        <w:t xml:space="preserve"> 10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Organizacja przebiegu praktyki</w:t>
      </w:r>
    </w:p>
    <w:p>
      <w:pPr>
        <w:pStyle w:val="Normal"/>
        <w:spacing w:before="0" w:after="0"/>
        <w:ind w:left="142" w:hanging="0"/>
        <w:rPr/>
      </w:pPr>
      <w:r>
        <w:rPr>
          <w:bCs/>
        </w:rPr>
        <w:t xml:space="preserve">Praktyka jest </w:t>
      </w:r>
      <w:r>
        <w:rPr/>
        <w:t xml:space="preserve">integralną częścią jednolitych studiów magisterskich na kierunku logopedia, </w:t>
      </w:r>
      <w:r>
        <w:rPr>
          <w:bCs/>
        </w:rPr>
        <w:t>odbywa się</w:t>
      </w:r>
      <w:r>
        <w:rPr/>
        <w:t xml:space="preserve"> w</w:t>
      </w:r>
      <w:r>
        <w:rPr>
          <w:bCs/>
        </w:rPr>
        <w:t xml:space="preserve"> </w:t>
      </w:r>
      <w:r>
        <w:rPr/>
        <w:t>placówkach systemu oświaty, służby zdrowia, opieki społecznej, instytucji kultury, prywatnych gabinetów logopedycznych, gabinetów protetyki słuchu</w:t>
      </w:r>
      <w:r>
        <w:rPr>
          <w:bCs/>
        </w:rPr>
        <w:t>, umożliwiających realizację założonych efektów uczenia się.</w:t>
      </w:r>
    </w:p>
    <w:p>
      <w:pPr>
        <w:pStyle w:val="Normal"/>
        <w:spacing w:before="0" w:after="0"/>
        <w:ind w:left="142" w:hanging="0"/>
        <w:rPr/>
      </w:pPr>
      <w:r>
        <w:rPr>
          <w:bCs/>
        </w:rPr>
        <w:t>Praktyka musi być realizowana pod kierunkiem opiekuna praktyki, który posiada pełne kwalifikacje w zakresie logopedii, zgodne z Rozporządzeniem Ministra Edukacji i Nauki z dnia 14 września 2023 r. w sprawie szczegółowych kwalifikacji wymaganych od nauczycieli (Dz. U. 2023, poz. 2102) i musi być związana z realizacją zadań właściwych dla logopedii.</w:t>
      </w:r>
    </w:p>
    <w:p>
      <w:pPr>
        <w:pStyle w:val="Normal"/>
        <w:numPr>
          <w:ilvl w:val="0"/>
          <w:numId w:val="28"/>
        </w:numPr>
        <w:spacing w:before="0" w:after="0"/>
        <w:rPr>
          <w:b/>
          <w:b/>
        </w:rPr>
      </w:pPr>
      <w:r>
        <w:rPr>
          <w:b/>
        </w:rPr>
        <w:t>Termin i wymiar praktyki</w:t>
      </w:r>
    </w:p>
    <w:p>
      <w:pPr>
        <w:pStyle w:val="Normal"/>
        <w:spacing w:before="0" w:after="0"/>
        <w:ind w:left="142" w:hanging="0"/>
        <w:rPr>
          <w:bCs/>
        </w:rPr>
      </w:pPr>
      <w:r>
        <w:rPr>
          <w:bCs/>
        </w:rPr>
        <w:t xml:space="preserve">Praktykę należy zrealizować na V roku studiów (10 semestr) w wymiarze łącznym 60 godzin.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b/>
          <w:b/>
        </w:rPr>
      </w:pPr>
      <w:r>
        <w:rPr>
          <w:b/>
        </w:rPr>
        <w:t xml:space="preserve">Obowiązki studenta </w:t>
      </w:r>
      <w:r>
        <w:rPr>
          <w:b/>
          <w:u w:val="single"/>
        </w:rPr>
        <w:t>przed</w:t>
      </w:r>
      <w:r>
        <w:rPr>
          <w:b/>
        </w:rPr>
        <w:t xml:space="preserve"> przystąpieniem do prakty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uzyskać zgodę opiekuna praktyk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pobrać z Sekcji Dziekanatów AJP dokumenty upoważniające studenta do odbycia praktyki zawodowej (Oświadczenie o przyjęciu studenta w celu odbycia praktyki – załącznik nr 3 do Zarządzenia Nr 65/0101/2024 Rektora AJP z dnia 2 lipca 2024 r lub Umowa indywidualna o przyjęciu studenta w celu odbycia praktyki – załącznik nr 2 do Zarządzenia Nr 65/0101/2024 Rektora AJP z dnia 2 lipca 2024 r.  - dokumenty możliwe do samodzielnego pobrania za pośrednictwem strony internetowej AJP </w:t>
      </w:r>
      <w:hyperlink r:id="rId6">
        <w:r>
          <w:rPr>
            <w:rStyle w:val="InternetLink"/>
          </w:rPr>
          <w:t>www.ajp.edu.pl</w:t>
        </w:r>
      </w:hyperlink>
      <w:r>
        <w:rPr/>
        <w:t xml:space="preserve"> następnie student wybiera: Wydział Humanistyczny/Na bieżąco/Praktyki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starczyć do Sekcji Dziekanatów AJP dokumenty potwierdzające przyjęcie studenta na praktykę zawodową: wypełnione przez pracodawcę oświadczenie o przyjęciu studenta w celu odbycia praktyki w danej instytucji (zał. nr 3 - do Zarządzenia Nr 65/0101/2024 Rektora AJP z dnia 2 lipca 2024) lub umowę indywidualną o przeprowadzenie praktyk (zał. nr 2 - do Zarządzenia Nr 65/0101/2024 Rektora AJP z dnia 2 lipca 2024) lub inny </w:t>
      </w:r>
      <w:r>
        <w:rPr>
          <w:color w:val="000000"/>
        </w:rPr>
        <w:t>dokument potwierdzający zgodę zakładu pracy na przyjęcie studenta na praktykę</w:t>
      </w:r>
      <w:r>
        <w:rPr/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posiadać </w:t>
      </w:r>
      <w:r>
        <w:rPr>
          <w:color w:val="000000"/>
        </w:rPr>
        <w:t xml:space="preserve">ważne w okresie realizacji praktyki ubezpieczenie w zakresie następstw nieszczęśliwych wypadków (NNW) oraz, o ile wymaga tego </w:t>
      </w:r>
      <w:r>
        <w:rPr>
          <w:i/>
          <w:iCs/>
          <w:color w:val="000000"/>
        </w:rPr>
        <w:t xml:space="preserve">Zakład Pracy, </w:t>
      </w:r>
      <w:r>
        <w:rPr>
          <w:color w:val="000000"/>
        </w:rPr>
        <w:t xml:space="preserve">ubezpieczenia odpowiedzialności cywilnej (OC) – kserokopię zawartego ubezpieczenia dostarczyć do Sekcji Dziekanatów (oryginał przedstawić do wglądu)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rFonts w:eastAsia="Times New Roman"/>
          <w:lang w:eastAsia="pl-PL"/>
        </w:rPr>
        <w:t>przed otrzymaniem skierowania na praktykę przedłożyć w Sekcji Dziekanatów informację z Krajowego Rejestru Karnego w zakresie przestępstw wskazanych w art. 21 ust. 3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lang w:eastAsia="pl-PL"/>
        </w:rPr>
        <w:t>ustawy z dnia 13 maja 2016 r. o przeciwdziałaniu zagrożeniom przestępczością na tle seksualnym i ochronie małoletni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oinformować uczelnianego opiekuna praktyk  o miejscu i czasie odbywania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debrać od pracownika Sekcji Dziekanatów: Skierowanie na odbycie praktyki w danej instytucji oraz Kartę praktyki; z którymi udaje się do instytucji przyjmującej go na praktykę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złożyć w instytucji przyjmującej studenta na praktykę: Skierowanie na odbycie praktyki w danej instytucji, Regulamin obowiązkowych praktyk zawodowych realizowanych przez studentów na kierunku </w:t>
      </w:r>
      <w:r>
        <w:rPr>
          <w:i/>
          <w:iCs/>
        </w:rPr>
        <w:t xml:space="preserve">Logopedia, </w:t>
      </w:r>
      <w:r>
        <w:rPr/>
        <w:t>który jest do pobrania ze strony internetowej Wydziału Humanistycznego AJP (ajp.edu.pl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Obowiązki studenta w trakcie odbywania i po zakończeniu prakty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zestrzegać przepisów prawa, zasad etyki zawodowej oraz dyscypliny pracy, a także unormowań wewnętrznych obowiązujących w Zakładzie Pra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 xml:space="preserve">przestrzegać postanowieni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podejmować współpracę z innymi nauczycielami oraz specjalistami pracującymi z dziećmi </w:t>
        <w:br/>
        <w:t>w danej instytucj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/>
        <w:t>złożyć u patrona praktyki, a następnie u opiekuna praktyk z ramienia AJP dokumentów, które stanowią podstawę zaliczenia praktyki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b/>
          <w:b/>
        </w:rPr>
      </w:pPr>
      <w:r>
        <w:rPr>
          <w:b/>
        </w:rPr>
        <w:t xml:space="preserve">Obowiązki studenta </w:t>
      </w:r>
      <w:r>
        <w:rPr>
          <w:b/>
          <w:u w:val="single"/>
        </w:rPr>
        <w:t>w trakcie</w:t>
      </w:r>
      <w:r>
        <w:rPr>
          <w:b/>
        </w:rPr>
        <w:t xml:space="preserve"> odbywania i zakończenia praktyki</w:t>
      </w:r>
    </w:p>
    <w:p>
      <w:pPr>
        <w:pStyle w:val="Akapitzlist"/>
        <w:spacing w:before="0" w:after="0"/>
        <w:ind w:left="50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przestrzegać przepisów prawa, zasad etyki zawodowej oraz dyscypliny pracy, a także unormowań wewnętrznych obowiązujących w Zakładzie Pracy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prowadzić dokumentację określoną w instrukcji praktyki i złożyć ją w wymaganym terminie u opiekuna praktyki z ramienia AJP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aktywnie uczestniczyć w praktyce i wypełniać zadania zgodnie z celami i założeniami programowymi praktyki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planować zajęcia, formułować cele, dobierać metody i formy pracy oraz środki dydaktyczne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dostosowywać metody i formy pracy do realizowanych treści, etapu edukacyjnego oraz dynamiki grupy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organizować i prowadzić zajęcia w oparciu o samodzielnie opracowywane scenariusze, które zostały zaakceptowane przez patrona praktyki w danej instytucji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właściwie zabezpieczyć oraz zachować w tajemnicy wszelkie informacje i dane osobowe, do których uzyska dostęp w ramach realizacji praktyki, przy czym tajemnica obowiązuje zarówno w trakcie trwania praktyki, jak i po jej ustaniu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 xml:space="preserve">przestrzegać postanowie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-DO) (Dz. Urz. UE L 2016 Nr 119, s.1). 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diagnozować poziom wiedzy i umiejętności uczestników oddziaływań terapeutycznych w związku z planowaniem i przeprowadzaniem</w:t>
      </w:r>
      <w:r>
        <w:rPr>
          <w:color w:val="000000"/>
        </w:rPr>
        <w:t xml:space="preserve"> zajęć; podejmować zindywidualizowane działania terapeutyczne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>
          <w:color w:val="000000"/>
        </w:rPr>
        <w:t>podejmować współpracę z innymi nauczycielami oraz specjalistami pracującymi z dziećmi w danej instytucji;</w:t>
      </w:r>
    </w:p>
    <w:p>
      <w:pPr>
        <w:pStyle w:val="Akapitzlist"/>
        <w:numPr>
          <w:ilvl w:val="0"/>
          <w:numId w:val="30"/>
        </w:numPr>
        <w:spacing w:before="0" w:after="0"/>
        <w:contextualSpacing/>
        <w:rPr>
          <w:b/>
          <w:b/>
        </w:rPr>
      </w:pPr>
      <w:r>
        <w:rPr/>
        <w:t>złożyć u patrona praktyki, a następnie u opiekuna praktyk z ramienia AJP dokumentów, które stanowią podstawę zaliczenia praktyki.</w:t>
      </w:r>
    </w:p>
    <w:p>
      <w:pPr>
        <w:pStyle w:val="Normal"/>
        <w:numPr>
          <w:ilvl w:val="0"/>
          <w:numId w:val="28"/>
        </w:numPr>
        <w:spacing w:before="0" w:after="0"/>
        <w:rPr>
          <w:b/>
          <w:b/>
        </w:rPr>
      </w:pPr>
      <w:r>
        <w:rPr>
          <w:b/>
        </w:rPr>
        <w:t xml:space="preserve">Główne formy aktywności studenta w trakcie odbywania praktyki ZAWODOWEJ: </w:t>
      </w:r>
    </w:p>
    <w:tbl>
      <w:tblPr>
        <w:tblW w:w="8124" w:type="dxa"/>
        <w:jc w:val="left"/>
        <w:tblInd w:w="5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6186"/>
        <w:gridCol w:w="1299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aktywności studenta w trakcie odbywania prakty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Zapoznanie się ze specyfiką placówki, w której odbywana jest praktyka, w szczególności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poznaniem realizowanych przez nią zadań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organizacją pracy,</w:t>
            </w:r>
            <w:r>
              <w:rPr>
                <w:sz w:val="20"/>
                <w:szCs w:val="20"/>
              </w:rPr>
              <w:t xml:space="preserve"> statutem, planem pracy oraz programem wychowawczo-profilaktycznym (o ile jest w placówce)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rodzajem prowadzonej dokumentacji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zakresami zadań pracowników,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formami współpracy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zasadami zapewnienia bezpieczeństwa i higieny pr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4 </w:t>
            </w:r>
          </w:p>
        </w:tc>
      </w:tr>
      <w:tr>
        <w:trPr>
          <w:trHeight w:val="9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owanie pracy opiekuna praktyki zawodowej podczas podejmowanych czynności zawodowych na terenie placówki  (prowadzenie dokumentacji praktyki zawodowej)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>
          <w:trHeight w:val="8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ystowanie specjaliście prowadzącemu zajęcia w trakcie realizacji wykonywanych czynności terapeutycznych. Prowadzenie zajęć wspólnie z opiekunem praktyk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8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dzielne prowadzenie zajęć na podstawie przygotowanych i zatwierdzonych przez opiekuna praktyki konspektów zajęć oraz materiałów i środków dydakty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ie i omawianie zajęć prowadzonych przez siebie i opiekuna praktyki, w tym analiza i interpretacja zaobserwowanych sytuacji i zdarzeń pedagogicznych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</w:tc>
      </w:tr>
    </w:tbl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jc w:val="left"/>
        <w:rPr/>
      </w:pPr>
      <w:r>
        <w:rPr>
          <w:b/>
          <w:bCs/>
          <w:color w:val="000000"/>
        </w:rPr>
        <w:t>Zakład Pracy zobowiązuje się do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zapewnienia studentowi odbywającemu praktykę stanowiska oraz warunków pracy zgodnych </w:t>
        <w:br/>
        <w:t xml:space="preserve">z przepisami prawa pracy i programem praktyki, dostarczonym przez studenta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powierzania studentowi prac spełniających wymogi realizacji programu praktyki, w tym </w:t>
        <w:br/>
        <w:t>w szczególności zapewnienia możliwości osiągnięcia celów praktyki i efektów uczenia się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znaczenia Patrona tj. osoby odpowiedzialnej za organizacyjny i merytoryczny nadzór nad realizacją praktyki w Zakładzie Pracy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dzoru nad realizacją przez studenta Praktyki zgodnie z programem praktyki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/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zapoznania studenta z przepisami o BHP, a także przepisami prawa obowiązującymi w Zakładzie Pracy i unormowaniami wewnętrznymi z zakresu ochrony informacji i danych osobowych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wystawienia potwierdzenia odbycia praktyki wraz z informacją o osiągniętych efektach uczenia się zrealizowanych przez studenta podczas praktyki na formularzu Karty Praktyki (program praktyki)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/>
      </w:pPr>
      <w:r>
        <w:rPr>
          <w:color w:val="000000"/>
        </w:rPr>
        <w:t xml:space="preserve">do zachowywania, zarówno w trakcie trwania praktyki, jak i po jej ustaniu, w tajemnicy danych osobowych, do których uzyskano dostęp w związku z realizacją praktyki, a także nie wykorzystywania pozyskanych danych osobowych, do celów innych niż wynikające z realizacji praktyki, w tym w szczególności zobowiązuje się nie przekazywać przedmiotowych danych podmiotom trzecim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tosowania polityk, procedur oraz środków technicznych i organizacyjnych zgodnie z art. 32 RODO w związku z przetwarzaniem danych, wraz ze stosownymi zgodami na podstawie art. 6 ust. 1 lit. a RODO oraz wypełnianie obowiązku informacyjnego w stosunku do osób, których dane dotyczą na podstawie art. 13 i 14 RODO;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przestrzegania postanowień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- RODO) (Dz. Urz. UE L 2016 Nr 119, s.1). 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rPr>
          <w:b/>
          <w:b/>
        </w:rPr>
      </w:pPr>
      <w:r>
        <w:rPr>
          <w:b/>
        </w:rPr>
        <w:t>Zakończenie praktyki i jej oce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Po zakończeniu praktyki, opiekun praktyki w instytucji, w której odbyta została praktyka,  podpisuje dziennik praktyk oraz uzupełnia kartę praktyki w części dla niego przeznaczonej i wystawia ocenę opisow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W wyznaczonym terminie, nie później niż do ostatniego dnia zajęć w X semestrze, student zdaje opiekunowi praktyk z ramienia AJP, prawidłowo wypełnioną: kartę praktyki, dziennik praktyk wraz z konspektam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 xml:space="preserve">Ostatecznej oceny dokonuje patron praktyki z ramienia AJP na podstawie przeprowadzonej rozmowy i złożonych dokumentów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karty praktyki zawodowej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dziennika praktyki oraz innych dokumentów potrzebnych do prawidłowej realizacji praktyk.</w:t>
      </w:r>
    </w:p>
    <w:p>
      <w:pPr>
        <w:pStyle w:val="Normal"/>
        <w:spacing w:before="0" w:after="0"/>
        <w:jc w:val="left"/>
        <w:rPr>
          <w:rFonts w:cs="Arial Narrow"/>
          <w:szCs w:val="16"/>
        </w:rPr>
      </w:pPr>
      <w:r>
        <w:rPr>
          <w:rFonts w:cs="Arial Narrow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Opracowano na podstawie Zarządzenia nr 65/0101/2024 REKTORA AJP z dnia 2 lipca 2024 r. w sprawie zasad organizacji, odbywania i zaliczania studenckich praktyk zawod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pracowano na podstawie Zarządzenia nr 65/0101/2024 REKTORA AJP z dnia 2 lipca 2024 r. w sprawie zasad organizacji, odbywania i zaliczania studenckich praktyk zawodow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Opracowano na podstawie Zarządzenia nr 65/0101/2024 REKTORA AJP z dnia 2 lipca 2024 r. w sprawie zasad organizacji, odbywania i zaliczania studenckich praktyk zawod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owano na podstawie Zarządzenia nr 65/0101/2024 REKTORA AJP z dnia 2 lipca 2024 r. w sprawie zasad organizacji, odbywania i zaliczania studenckich praktyk zawodow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owano na podstawie Zarządzenia nr 65/0101/2024 REKTORA AJP z dnia 2 lipca 2024 r. w sprawie zasad organizacji, odbywania i zaliczania studenckich praktyk zawo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bookmarkStart w:id="49" w:name="_Hlk73095298"/>
    <w:bookmarkEnd w:id="49"/>
    <w:r>
      <w:rPr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sz w:val="20"/>
        <w:szCs w:val="20"/>
      </w:rPr>
      <w:t xml:space="preserve">do Programu studiów na kierunku logoped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sz w:val="20"/>
        <w:szCs w:val="20"/>
      </w:rPr>
      <w:t xml:space="preserve">- jednolite studia magisterskie o profilu praktycznym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sz w:val="20"/>
        <w:szCs w:val="20"/>
      </w:rPr>
      <w:t>stanowiącego załącznik do Uchwały Nr 151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bookmarkStart w:id="50" w:name="_Hlk73095298"/>
    <w:bookmarkEnd w:id="50"/>
    <w:r>
      <w:rPr>
        <w:sz w:val="20"/>
        <w:szCs w:val="20"/>
      </w:rPr>
      <w:t xml:space="preserve">z dnia 17 grudnia 2024 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mbria" w:hAnsi="Cambria" w:eastAsia="Times New Roman" w:cs="Times New Roman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MS ??;Klee One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MS ??;Klee One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  <w:jc w:val="left"/>
    </w:pPr>
    <w:rPr>
      <w:rFonts w:ascii="Times New Roman" w:hAnsi="Times New Roman" w:eastAsia="MS ??;Klee One" w:cs="Times New Roman"/>
      <w:sz w:val="28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</w:pPr>
    <w:rPr>
      <w:rFonts w:ascii="Times New Roman" w:hAnsi="Times New Roman" w:eastAsia="MS ??;Klee One" w:cs="Times New Roman"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yperlink" Target="http://www.ajp.edu.pl/" TargetMode="External"/><Relationship Id="rId4" Type="http://schemas.openxmlformats.org/officeDocument/2006/relationships/hyperlink" Target="http://www.ajp.edu.pl/" TargetMode="External"/><Relationship Id="rId5" Type="http://schemas.openxmlformats.org/officeDocument/2006/relationships/hyperlink" Target="http://www.ajp.edu.pl/" TargetMode="External"/><Relationship Id="rId6" Type="http://schemas.openxmlformats.org/officeDocument/2006/relationships/hyperlink" Target="http://www.ajp.edu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01:00Z</dcterms:created>
  <dc:creator>Jolanta Gebreselassie</dc:creator>
  <dc:description/>
  <cp:keywords/>
  <dc:language>en-US</dc:language>
  <cp:lastModifiedBy>Monika Anna Kopeć</cp:lastModifiedBy>
  <cp:lastPrinted>2021-09-20T21:22:00Z</cp:lastPrinted>
  <dcterms:modified xsi:type="dcterms:W3CDTF">2025-03-25T09:51:00Z</dcterms:modified>
  <cp:revision>5</cp:revision>
  <dc:subject>PEDAGOGIKA PRZEDSZKOLNA</dc:subject>
  <dc:title/>
</cp:coreProperties>
</file>